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GAZSÁGÜGYI STATISZTIKA TEMATIKA</w:t>
      </w:r>
    </w:p>
    <w:p>
      <w:pPr>
        <w:pStyle w:val="Normal"/>
        <w:jc w:val="center"/>
        <w:rPr/>
      </w:pPr>
      <w:r>
        <w:rPr/>
        <w:t>Jogi asszisztens (IST), Jogász fakultáció( FK13004/FKL13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14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atika:  A tantárgy oktatásának célja: A hallgatók ismerjék meg a azoknak a jogviszonyoknak és társadalmi viszonyoknak a számszerű adatainak elemzését, amelyek az igazságszolgáltatás keretében és érdekében működő állami szervek tevékenységével és e tevékenység tárgyát alkotó jogviszonyokkal és társadalmi viszonyokkal kapcsolatosak.</w:t>
            </w:r>
          </w:p>
        </w:tc>
      </w:tr>
      <w:tr>
        <w:trPr>
          <w:trHeight w:val="375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Az igazságügyi statisztika fogalma, tárgya, rendszere.</w:t>
            </w:r>
          </w:p>
        </w:tc>
      </w:tr>
      <w:tr>
        <w:trPr>
          <w:trHeight w:val="375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z igazságügyi statisztika története.</w:t>
            </w:r>
          </w:p>
        </w:tc>
      </w:tr>
      <w:tr>
        <w:trPr>
          <w:trHeight w:val="45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Az egységes rendőrségi – ügyészségi statisztikai rendszer.</w:t>
            </w:r>
          </w:p>
        </w:tc>
      </w:tr>
      <w:tr>
        <w:trPr>
          <w:trHeight w:val="45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A bírósági statisztika rendszere, az ügyforgalmi adatok, az ügyszakok, a bírósági szervezet</w:t>
            </w:r>
          </w:p>
        </w:tc>
      </w:tr>
      <w:tr>
        <w:trPr>
          <w:trHeight w:val="45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s statisztika rendszere közötti kapcsolat.</w:t>
            </w:r>
          </w:p>
        </w:tc>
      </w:tr>
      <w:tr>
        <w:trPr>
          <w:trHeight w:val="45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A bűnözés alanyi és tárgyi oldala, dinamikája, struktúrája, volumene. Az alanyi és tárgyi</w:t>
            </w:r>
          </w:p>
        </w:tc>
      </w:tr>
      <w:tr>
        <w:trPr>
          <w:trHeight w:val="45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al aránya, a latens bűnözés, a felderítés mutatói.</w:t>
            </w:r>
          </w:p>
        </w:tc>
      </w:tr>
      <w:tr>
        <w:trPr>
          <w:trHeight w:val="45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A bűnözés intenzitása, területi adatok, a bűncselekmények a bűnelkövetők megoszlása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 A demográfiai-társadalmi jellemzők, nem, életkor, családi állapot, iskolai végzettség, a 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űnözés társadalmi veszélyességének összehasonlitó mérése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A bűnözés okainak kutatására szolgáló statisztikai módszerek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A szabálysértések statisztikai vizsgálata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Az ítélkezési gyakorlat vizsgálata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A polgári, gazdasági és a munkaügyi jogviták. Peres és nem-peres eljárások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házassági perek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 Az ügyforgalom mennyiségi adatai, összetétele, az eljárás időtartamának alakulása,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ügyforgalom területi adatai</w:t>
            </w:r>
          </w:p>
        </w:tc>
      </w:tr>
      <w:tr>
        <w:trPr>
          <w:trHeight w:val="6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telező és/vagy ajánlott irodalom:  Kovacsicsné Nagy Katalin: Igazságügyi statisztika , Rejtjel Kiadó, Budapest, 20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8:00Z</dcterms:created>
  <dc:creator>stat</dc:creator>
  <dc:description/>
  <cp:keywords/>
  <dc:language>en-US</dc:language>
  <cp:lastModifiedBy>stat</cp:lastModifiedBy>
  <dcterms:modified xsi:type="dcterms:W3CDTF">2010-12-21T09:21:00Z</dcterms:modified>
  <cp:revision>3</cp:revision>
  <dc:subject/>
  <dc:title>IGAZSÁGÜGYI STATISZTIKA TEMATIKA</dc:title>
</cp:coreProperties>
</file>