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ogi asszisztens nappali tagozat Számítástechnika II. tantárgy tematiká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áblázatkezelők használatának előnyei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xcel képernyőj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pfogalma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afüzettel kapcsolatos művelete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alapokkal végezhető művelete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 és oszlop művelete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veletek celláva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veletek tartományokka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ttípuso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vatkozások. Képletek. Függvények. A függvényvarázsló használat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ák formázás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matikus formázás, stílusok, feltételes formázá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ramok készítése, formázás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Sor illetve oszloptartomány feltöltése sorozatokka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érték keresé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ömbképletek, Gyakorisá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ressziószámítá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tbázis-kezelő eszközök a táblázatkezelőbe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rtixművelete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ttáblák használat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rók készítése és futtatás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utatások készítése. Védelem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lőadás feladatai az ECDL példatárra alapoznak</w:t>
      </w:r>
    </w:p>
    <w:p>
      <w:pPr>
        <w:pStyle w:val="Normal"/>
        <w:autoSpaceDE w:val="false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, 2010. szeptember 01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ovika Bett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9:00Z</dcterms:created>
  <dc:creator>Idovika Bettina</dc:creator>
  <dc:description/>
  <dc:language>en-US</dc:language>
  <cp:lastModifiedBy>Idovika Bettina</cp:lastModifiedBy>
  <dcterms:modified xsi:type="dcterms:W3CDTF">2011-01-12T13:59:00Z</dcterms:modified>
  <cp:revision>2</cp:revision>
  <dc:subject/>
  <dc:title/>
</cp:coreProperties>
</file>