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Jogi asszisztens nappali tagozat Számítástechnika III. tantárgy tematikáj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A prezentáció fogalma. A prezentációkészítő programok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A MS Power Point program felépítése, felhasználói felülete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A program Súgójának használat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Új bemutató készítésének lehetőségei (bemutatóvarázsló, tervezősablon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Új üres bemutató készítése. Új dia beszúrása. A diák elrendezése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A bemutató nézetei (normál, diarendező és jegyzetoldal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Dia áthelyezése, törlése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Dia módosítása más elrendezésűre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Prezentáció mentése (bemutató, weblap, vetítés), megnyitás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A helyőrzők. Szövegek elhelyezése a dián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Szövegek formázása (típus, betűméret, stílus, különlegességek, szín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Élőfej és élőláb (dátum és idő, dia száma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Bekezdések formázása (sorköz, bekezdés előtti és utáni térköz beállítása, vízszintes igazítás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Képek, rajzok beillesztése és formázás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Táblázatok készítése és formázás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A dia egyéni háttere (szín, kitöltés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Áttűnések beállítása (áttűnés-típusok, áttűnés módosítása, továbbítás módja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A dia eleminek animálása (egyéni animáció, animációs sémák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Diavetítés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Vetítési beállítások (bemutató típusa, időzítés, végtelenített prezentáció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A prezentáció nyomtatása. Nyomtatási beállítások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A prezentációkészítés tervezésének szempontjai (vázlat, a formátum kialakítása).</w:t>
      </w:r>
    </w:p>
    <w:p>
      <w:pPr>
        <w:pStyle w:val="Normal"/>
        <w:autoSpaceDE w:val="false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ged, 2010. szeptember 01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dovika Bett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le-GroteskEE-Norm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ele-GroteskEE-Norm" w:hAnsi="Tele-GroteskEE-Norm" w:cs="Tele-GroteskEE-Nor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le-GroteskEE-Norm" w:hAnsi="Tele-GroteskEE-Norm" w:eastAsia="Calibri" w:cs="Tele-GroteskEE-Nor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08:00Z</dcterms:created>
  <dc:creator>Idovika Bettina</dc:creator>
  <dc:description/>
  <dc:language>en-US</dc:language>
  <cp:lastModifiedBy>Idovika Bettina</cp:lastModifiedBy>
  <dcterms:modified xsi:type="dcterms:W3CDTF">2011-01-12T14:08:00Z</dcterms:modified>
  <cp:revision>2</cp:revision>
  <dc:subject/>
  <dc:title/>
</cp:coreProperties>
</file>