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gi asszisztens nappali tagozat Számítástechnika I. tantárgy tematikája</w:t>
      </w:r>
    </w:p>
    <w:p>
      <w:pPr>
        <w:pStyle w:val="Normal"/>
        <w:autoSpaceDE w:val="false"/>
        <w:spacing w:lineRule="auto" w:line="240"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A szövegszerkesztés alapjai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Alapvető szövegszerkesztési szabályok.</w:t>
        <w:br/>
        <w:t xml:space="preserve">A szövegszerkesztő programok. </w:t>
        <w:br/>
        <w:t>A MS Word program felépítése, felhasználói felülete.</w:t>
        <w:br/>
        <w:t>A program Súgójának használata.</w:t>
        <w:br/>
        <w:t>A program eszköztárai.</w:t>
        <w:br/>
        <w:t xml:space="preserve">A dokumentum létrehozása. </w:t>
        <w:br/>
        <w:t>A dokumentum mentése. A mentés másként parancs.</w:t>
        <w:br/>
        <w:t xml:space="preserve">A dokumentum megnyitása </w:t>
      </w:r>
    </w:p>
    <w:p>
      <w:pPr>
        <w:pStyle w:val="Normal"/>
        <w:autoSpaceDE w:val="false"/>
        <w:spacing w:lineRule="auto" w:line="240" w:before="240" w:after="0"/>
        <w:ind w:left="851" w:hanging="851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</w:rPr>
        <w:t>Karakter- és bekezdésformázás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A szöveg alapegységei (karakter, szó, bekezdés).</w:t>
        <w:br/>
        <w:t>A szöveg kijelölése (egér és billentyűzet segítségével).</w:t>
        <w:br/>
        <w:t>A karakterformázás lehetőségei (méret, stílus, típus, szín, aláhúzás).</w:t>
        <w:br/>
        <w:t>A karakterek különleges formázási lehetőségei.</w:t>
        <w:br/>
        <w:t>A karakterek térközének és pozíciójának megváltoztatása.</w:t>
        <w:br/>
        <w:t>Effektusok a szövegben.</w:t>
        <w:br/>
        <w:t>A bekezdések igazítása.</w:t>
        <w:br/>
        <w:t>A bekezdések behúzása és térköze.</w:t>
        <w:br/>
        <w:t>A szövegbeosztás.</w:t>
        <w:br/>
        <w:t>A formázás eszköztár.</w:t>
      </w:r>
    </w:p>
    <w:p>
      <w:pPr>
        <w:pStyle w:val="Normal"/>
        <w:autoSpaceDE w:val="false"/>
        <w:spacing w:lineRule="auto" w:line="240"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Az oldalbeállítás és a nyomtatás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Az oldal felépítése, főbb részei.</w:t>
        <w:br/>
        <w:t>A dokumentum különböző nézetei (normál, webes, nyomtatási, vázlat).</w:t>
        <w:br/>
        <w:t>A papír méretének és tájolásának megadása.</w:t>
        <w:br/>
        <w:t>A margók beállítása.</w:t>
        <w:br/>
        <w:t>Élőfej és élőláb készítése. Az élőfej és élőláb lapszéltől való távolságának megadása.</w:t>
        <w:br/>
        <w:t>Több oldalas dokumentum készítése.</w:t>
        <w:br/>
        <w:t>Eltérő élőfejek/élőlábak készítése.</w:t>
        <w:br/>
        <w:t>Oldalszámozás és annak beállításai.</w:t>
        <w:br/>
        <w:t>Dátum beszúrása a dokumentumba.</w:t>
        <w:br/>
        <w:t>Nyomtató kiválasztása.</w:t>
        <w:br/>
        <w:t>Nyomtatási beállítások.</w:t>
      </w:r>
    </w:p>
    <w:p>
      <w:pPr>
        <w:pStyle w:val="Normal"/>
        <w:autoSpaceDE w:val="false"/>
        <w:spacing w:lineRule="auto" w:line="240" w:before="240" w:after="0"/>
        <w:ind w:left="851" w:hanging="851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</w:rPr>
        <w:t>Tabulátorok és hasábok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A tabulátor fogalma.</w:t>
        <w:br/>
        <w:t>Tabulátor felvétele.</w:t>
        <w:br/>
        <w:t>Tabulátorok áthelyezése.</w:t>
        <w:br/>
        <w:t>Tabulátorok törlése.</w:t>
        <w:br/>
        <w:t>Tabulátorok igazítása (jobbra, balra, középre, decimálisan).</w:t>
        <w:br/>
        <w:t>A vonaltabulátor.</w:t>
        <w:br/>
        <w:t>Kitöltés tabulátor segítségével (pontvonalak, aláíráshelyek készítése).</w:t>
        <w:br/>
        <w:t>Hasábok fogalma.</w:t>
        <w:br/>
        <w:t>A szöveg valamint a szöveg egy részének többhasábossá alakítása.</w:t>
        <w:br/>
        <w:t>A hasábok jellemzőinek módosítása (hasábszélesség, hasábok közötti szélesség, választóvonal).</w:t>
      </w:r>
    </w:p>
    <w:p>
      <w:pPr>
        <w:pStyle w:val="Normal"/>
        <w:autoSpaceDE w:val="false"/>
        <w:spacing w:lineRule="auto" w:line="240"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A felsorolás és a sorszámozás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A felsorolás és a sorszámozás fogalma, szerepük a dokumentumban.</w:t>
        <w:br/>
        <w:t>A felsorolási jelek kiválasztása. Különleges felsorolási jelek (szimbólumok).</w:t>
        <w:br/>
        <w:t>A felsorolási jel jellemzőinek módosítása (szín, méret, stílus, aláhúzottság stb.)</w:t>
        <w:br/>
        <w:t>A felsorolás beállításai (a felsorolási jel és a szöveg helyzete).</w:t>
        <w:br/>
        <w:t>A sorszámozás típusának kiválasztása.</w:t>
        <w:br/>
        <w:t>A sorszámok jellemzőinek módosítása (szín, méret, stílus, aláhúzottság stb.)</w:t>
        <w:br/>
        <w:t>Kezdősorszám, számozás és számformátum megadása.</w:t>
        <w:br/>
        <w:t>A sorszámozás beállításai (a felsorolási jel és a szöveg helyzete).</w:t>
        <w:br/>
        <w:t>A többszintű lista típusának kiválasztása.</w:t>
        <w:br/>
        <w:t>A szintek megadása, valamint a szintek jellemzőinek beállítása.</w:t>
      </w:r>
    </w:p>
    <w:p>
      <w:pPr>
        <w:pStyle w:val="Normal"/>
        <w:autoSpaceDE w:val="false"/>
        <w:spacing w:lineRule="auto" w:line="240" w:before="240" w:after="0"/>
        <w:ind w:left="851" w:hanging="851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</w:rPr>
        <w:t>Táblázatok készítése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Táblázat beszúrása, sorai és oszlopai számának megadása.</w:t>
        <w:br/>
        <w:t>Kijelölés a táblázatban (sorok, oszlopok, cellák, egymás melletti és nem egymás melletti területek kijelölése).</w:t>
        <w:br/>
        <w:t>Oszlopszélesség és sormagasság beállítása (egér segítségével és pontos méretek megadásával).</w:t>
        <w:br/>
        <w:t>Adatok cellába írása. Adatok javítása. Cellák tartalmának másolása.</w:t>
        <w:br/>
        <w:t>Képek, ábrák beszúrása.</w:t>
        <w:br/>
        <w:t>A cellák tartalmának igazítása (vízszintes és függőleges igazítás)</w:t>
        <w:br/>
        <w:t>A táblázat szegélyeinek beállítása (különböző típusú, stílusú, színű és vonalvastagságú szegélyek).</w:t>
        <w:br/>
        <w:t>A táblázat celláinak kitöltése és a mintázatának beállítása</w:t>
        <w:br/>
        <w:t>Sorok és oszlopok beszúrása, törlése.</w:t>
        <w:br/>
        <w:t>Cellák hozzáadása és törlése.</w:t>
        <w:br/>
        <w:t>Cellák egyesítése és felosztása.</w:t>
      </w:r>
    </w:p>
    <w:p>
      <w:pPr>
        <w:pStyle w:val="Normal"/>
        <w:autoSpaceDE w:val="false"/>
        <w:spacing w:lineRule="auto" w:line="240" w:before="240" w:after="0"/>
        <w:ind w:left="851" w:hanging="851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</w:rPr>
        <w:t>Grafika a szövegszerkesztésben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A ClipArt képgyűjtemény.</w:t>
        <w:br/>
        <w:t>ClipArt kép beszúrása a dokumentumba.</w:t>
        <w:br/>
        <w:t>Kép beszúrása fájlból.</w:t>
        <w:br/>
        <w:t>A beszúrt kép jellemzőinek (méret, elrendezés, szín, vonalak stb.) megváltoztatása.</w:t>
        <w:br/>
        <w:t>A rajzolás eszköztár használata.</w:t>
        <w:br/>
        <w:t>Egyszerű alakzatok készítése (kör, négyzet, beépített alakzatok stb.).</w:t>
        <w:br/>
        <w:t>Az alakzatok jellemzőinek (kitöltés, szegély, vonalvastagság, árnyék) megváltoztatása.</w:t>
        <w:br/>
        <w:t>Rajzelemek egymáshoz való sorrendjének megadása.</w:t>
        <w:br/>
        <w:t>Rajzelemek forgatása és tükrözése.</w:t>
        <w:br/>
        <w:t xml:space="preserve">Rajzelemek Igazítása és elosztása. </w:t>
        <w:br/>
        <w:t xml:space="preserve">Szöveg körbefuttatása. A kép (rajzelem) szövegben való helyzete. </w:t>
        <w:br/>
        <w:t>WordArt szöveg készítése.</w:t>
      </w:r>
    </w:p>
    <w:p>
      <w:pPr>
        <w:pStyle w:val="Normal"/>
        <w:autoSpaceDE w:val="false"/>
        <w:spacing w:lineRule="auto" w:line="240"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Körlevél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A körlevél fogalma és jelentősége.</w:t>
        <w:br/>
        <w:t>A törzsdokumentum és az adatforrás létrehozása.</w:t>
        <w:br/>
        <w:t xml:space="preserve">A törzsdokumentum és az adatforrás egyesítése. </w:t>
        <w:br/>
        <w:t>Meglévő törzsdokumentum felhasználása a körlevélhez.</w:t>
        <w:br/>
        <w:t>Meglévő adatforrás felhasználása a körlevélhez.</w:t>
        <w:br/>
        <w:t>Borítékcímzés és beállításai.</w:t>
        <w:br/>
        <w:t xml:space="preserve">Címkekészítés és beállításai. </w:t>
      </w:r>
    </w:p>
    <w:p>
      <w:pPr>
        <w:pStyle w:val="Normal"/>
        <w:autoSpaceDE w:val="false"/>
        <w:spacing w:lineRule="auto" w:line="240" w:before="24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Stílusok és sablonok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>Több oldalas dokumentum készítése.</w:t>
        <w:br/>
        <w:t>Stílusok fogalma.</w:t>
        <w:br/>
        <w:t>Stílusok beállítása, új stílus bevezetése.</w:t>
        <w:br/>
        <w:t>Címsorok készítése.</w:t>
        <w:br/>
        <w:t>Tartalomjegyzék beszúrása.</w:t>
        <w:br/>
        <w:t>Tartalomjegyzék frissítése.</w:t>
        <w:br/>
        <w:t>Sablonok fogalma.</w:t>
        <w:br/>
        <w:t>Sablonok használata.</w:t>
        <w:br/>
        <w:t>Új sablon készítése.</w:t>
      </w:r>
    </w:p>
    <w:p>
      <w:pPr>
        <w:pStyle w:val="Normal"/>
        <w:autoSpaceDE w:val="false"/>
        <w:spacing w:lineRule="auto" w:line="240" w:before="24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őadás feladatai az ECDL példatárra alapoznak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0. szeptember 01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ovika Bet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8:00Z</dcterms:created>
  <dc:creator>Idovika Bettina</dc:creator>
  <dc:description/>
  <cp:keywords/>
  <dc:language>en-US</dc:language>
  <cp:lastModifiedBy>Idovika Bettina</cp:lastModifiedBy>
  <dcterms:modified xsi:type="dcterms:W3CDTF">2011-01-12T14:36:00Z</dcterms:modified>
  <cp:revision>3</cp:revision>
  <dc:subject/>
  <dc:title/>
</cp:coreProperties>
</file>