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zusnév: Montenegró, Európa második legfiatalabb állama</w:t>
      </w:r>
    </w:p>
    <w:p>
      <w:pPr>
        <w:pStyle w:val="Normal"/>
        <w:rPr/>
      </w:pPr>
      <w:r>
        <w:rPr/>
        <w:t xml:space="preserve">(Montenegro, </w:t>
      </w:r>
      <w:r>
        <w:rPr>
          <w:rStyle w:val="StrongEmphasis"/>
        </w:rPr>
        <w:t>the second Youngest State of Europ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felelős: Dr. Petres Tibor</w:t>
      </w:r>
    </w:p>
    <w:p>
      <w:pPr>
        <w:pStyle w:val="Normal"/>
        <w:rPr/>
      </w:pPr>
      <w:r>
        <w:rPr/>
        <w:t>Tanszék: Statisztikai és Demográfiai Tanszék</w:t>
      </w:r>
    </w:p>
    <w:p>
      <w:pPr>
        <w:pStyle w:val="Normal"/>
        <w:rPr/>
      </w:pPr>
      <w:r>
        <w:rPr/>
        <w:t>Kurzuskód FK13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 oktatásának a célja Montenegró, Európa második legfiatalabb tagállamának bemutatá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negró népesedéstörtén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negró létrejöttének rövid átteki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negró nemzetiségi viszonyai a népszámlálási adatok tükr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tenegró ter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negró közigaz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enegró községeinek rövid bemu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mközösségből való kiválásról szóló népszavazás eredményének</w:t>
        <w:br/>
        <w:t>részletes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odalom:</w:t>
      </w:r>
    </w:p>
    <w:p>
      <w:pPr>
        <w:pStyle w:val="Normal"/>
        <w:jc w:val="both"/>
        <w:rPr/>
      </w:pPr>
      <w:r>
        <w:rPr/>
        <w:t>Gyémánt Richárd – Kovács Péter – Petres Tibor: Montenegró, Európa második legfiatalabb állama (kiadás alatt, Pólay Elemér Alapítvány, Szeged)</w:t>
      </w:r>
    </w:p>
    <w:p>
      <w:pPr>
        <w:pStyle w:val="Normal"/>
        <w:jc w:val="both"/>
        <w:rPr/>
      </w:pPr>
      <w:r>
        <w:rPr/>
        <w:t>Jožef Bajza: Crnogorsko pitanje - Bajza József: A montenegrói kérdés (Fakszimile), JP „Forum – Izdavačka delatnost” Forum Könyvkiadó, Novi Sad – Újvidék, 2006</w:t>
      </w:r>
    </w:p>
    <w:p>
      <w:pPr>
        <w:pStyle w:val="Normal"/>
        <w:jc w:val="both"/>
        <w:rPr/>
      </w:pPr>
      <w:r>
        <w:rPr/>
        <w:t>Várady Géza – Laky Imre: Novipazari Szandzsák – Pljevlja, Pátria kiadó, Budapest, 1912</w:t>
      </w:r>
    </w:p>
    <w:p>
      <w:pPr>
        <w:pStyle w:val="Normal"/>
        <w:jc w:val="both"/>
        <w:rPr/>
      </w:pPr>
      <w:r>
        <w:rPr/>
        <w:t>Varadi Geza – Laki Imre: Novopazarski Sandžak – Pljevlja, Grafo Crna Gora, Podgorica, 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5:00Z</dcterms:created>
  <dc:creator>petres</dc:creator>
  <dc:description/>
  <cp:keywords/>
  <dc:language>en-US</dc:language>
  <cp:lastModifiedBy>stat</cp:lastModifiedBy>
  <dcterms:modified xsi:type="dcterms:W3CDTF">2011-01-12T08:05:00Z</dcterms:modified>
  <cp:revision>2</cp:revision>
  <dc:subject/>
  <dc:title>Kurzusnév: Montenegró, Európa második legfiatalabb állama</dc:title>
</cp:coreProperties>
</file>