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b/>
          <w:lang w:val="de-DE"/>
        </w:rPr>
        <w:t>Általános statisztika tárgy tematikáj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de-DE"/>
        </w:rPr>
        <w:t>Az SZTE ÁJK jogász, jogi asszisztens, munkaügy és társadalombiztosítás, nemzetközi tanulmányok szakjain,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b/>
          <w:lang w:val="de-DE"/>
        </w:rPr>
        <w:t>JLK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tbl>
      <w:tblPr>
        <w:tblW w:w="91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459"/>
        <w:gridCol w:w="2655"/>
        <w:gridCol w:w="2400"/>
      </w:tblGrid>
      <w:tr>
        <w:trPr/>
        <w:tc>
          <w:tcPr>
            <w:tcW w:w="9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Tematika (folyamatosan is kitölthető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A statisztika tárgya, módszere, felosztás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A statisztikai adatgyűjtés. A statisztikai adatok feldolgozása. Viszonyszámok; Dinamikus és megoszlási viszonyszámok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Középértékek; helyzeti és számított középértékek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A szóródás és az aszimmetria; a szóródás helyzeti és számított mutatói; abszolút és relatív szóródá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>A valószínűségszámítás elemei; A relatív gyakoriság és a valószínűség fogalma; valószínűségi változók várható értéke és szórása; normális eloszlás; a nagy számok törvény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>A reprezentatív megfigyelés; az eredmények pontossága és megbízhatósága; a hibahatárok és a mintaterjedelem meghatározás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Az idősorok elemzé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A korreláció- és regressziószámítás elemei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Indexszámítás; indexsorok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A statisztika jogi megalapozása; statisztika és adatvédelem; a személyiségi jogok érvényesítése; az egyidejű tájékoztatás követelménye; statisztikai törvény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/>
              <w:t>A statisztikai szervezet; nemzetközi együttműködés a statisztikáb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b/>
                <w:bCs/>
              </w:rPr>
              <w:t>Kötelező irodalom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/>
              <w:t xml:space="preserve">Szondi Ildikó-Petres Tibor-Kovács Péter: Általános statisztika. Pólay Elemér Alapítvány. </w:t>
            </w:r>
            <w:r>
              <w:rPr>
                <w:lang w:val="de-DE"/>
              </w:rPr>
              <w:t>Szeged, 200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lang w:val="de-DE"/>
              </w:rPr>
            </w:pPr>
            <w:r>
              <w:rPr>
                <w:lang w:val="de-DE"/>
              </w:rPr>
              <w:t>Kovacsicsné Nagy Katalin: Statisztika. Rejtjel Kiadó. Bp. 199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Unicode MS" w:hAnsi="Arial Unicode MS" w:eastAsia="Arial Unicode MS"/>
                <w:lang w:val="de-DE"/>
              </w:rPr>
            </w:pPr>
            <w:r>
              <w:rPr>
                <w:rFonts w:eastAsia="Arial Unicode MS" w:ascii="Arial Unicode MS" w:hAnsi="Arial Unicode MS"/>
                <w:lang w:val="de-DE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Unicode MS" w:hAnsi="Arial Unicode MS" w:eastAsia="Arial Unicode MS"/>
                <w:lang w:val="de-DE"/>
              </w:rPr>
            </w:pPr>
            <w:r>
              <w:rPr>
                <w:rFonts w:eastAsia="Arial Unicode MS" w:ascii="Arial Unicode MS" w:hAnsi="Arial Unicode MS"/>
                <w:lang w:val="de-DE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Unicode MS" w:hAnsi="Arial Unicode MS" w:eastAsia="Arial Unicode MS"/>
                <w:lang w:val="de-DE"/>
              </w:rPr>
            </w:pPr>
            <w:r>
              <w:rPr>
                <w:rFonts w:eastAsia="Arial Unicode MS" w:ascii="Arial Unicode MS" w:hAnsi="Arial Unicode MS"/>
                <w:lang w:val="de-D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Unicode MS" w:hAnsi="Arial Unicode MS" w:eastAsia="Arial Unicode MS"/>
                <w:lang w:val="de-DE"/>
              </w:rPr>
            </w:pPr>
            <w:r>
              <w:rPr>
                <w:rFonts w:eastAsia="Arial Unicode MS" w:ascii="Arial Unicode MS" w:hAnsi="Arial Unicode MS"/>
                <w:lang w:val="de-DE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04"/>
        <w:jc w:val="both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Mangal"/>
      <w:color w:val="auto"/>
      <w:kern w:val="2"/>
      <w:sz w:val="24"/>
      <w:szCs w:val="24"/>
      <w:lang w:val="en-GB" w:eastAsia="hu-HU" w:bidi="ne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de-DE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mbria" w:hAnsi="Cambria" w:eastAsia="Times New Roman" w:cs="Times New Roman"/>
      <w:b/>
      <w:bCs/>
      <w:kern w:val="2"/>
      <w:sz w:val="29"/>
      <w:szCs w:val="29"/>
      <w:lang w:eastAsia="en-US"/>
    </w:rPr>
  </w:style>
  <w:style w:type="character" w:styleId="Szvegtrzs2Char">
    <w:name w:val="Szövegtörzs 2 Char"/>
    <w:basedOn w:val="DefaultParagraphFont"/>
    <w:qFormat/>
    <w:rPr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firstLine="204"/>
      <w:jc w:val="both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323</Characters>
  <CharactersWithSpaces>1158</CharactersWithSpace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12:00Z</dcterms:created>
  <dc:creator>felhasználó</dc:creator>
  <dc:description/>
  <dc:language>en-US</dc:language>
  <cp:lastModifiedBy/>
  <cp:lastPrinted>2010-12-01T08:15:00Z</cp:lastPrinted>
  <dcterms:modified xsi:type="dcterms:W3CDTF">2010-12-21T10:53:00Z</dcterms:modified>
  <cp:revision>6</cp:revision>
  <dc:subject/>
  <dc:title>BH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t</vt:lpwstr>
  </property>
</Properties>
</file>