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andzsák, az egyedülálló vallási régi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ód FK13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oktatásért felelős tanszé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ztikai és Demográfiai Tansz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felelő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etres Tibor PhD egyeteni doce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etres Tibor PhD, Dr. Gyémánt Richá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oktatás formája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2 ó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ámonkérés, minősíté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lokv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reditponto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ematik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Bevez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1. Szerbia-Montenegró és az uniós csatlakoz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2. A régió fogalmi meghatározása, típus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A Szandzsák, az egyedülálló vallási régi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1. Népesedéstörténeti előzmény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2. Népességstatisztikai és gazdasági áttekintés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. 2.1. A Közép-Szerbiához tartozó szandzsáki községek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2.2. A Montenegróhoz tartozó szandzsáki községe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3. A Szandzsák a népszámlálások tükré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4. A Szandzsák esetleges további elaprózódásá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5. A szandzsáki iszlám oktatás, kultúra és sajtó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5.1. Az Iszlám Akadémia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5.2. Gazi Isa-beg Medresze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5.3. A mekteb története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5.4. Glas islama, az „Iszlám hangja”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5.5. A Novi Pazar-i Nemzetközi Egyet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A Szandzsáki Iszlám Közösség szerve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. 1. Az Iszlám Közösség Közgyű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2.  A Szandzsáki Iszlám Közösség Mesihátja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2.1. Általános tudnivalók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2.2. A Mesihát elnö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3. A szandzsáki mufti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3.1. A szandzsáki mufti tevékenységének ismertetése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III. 3.2. A szandzsáki mufti következő négy évre vonatkozó munkate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4. A medzslisz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4.1. Általános tudnivalók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4.2. A Szandzsáki Iszlám Közösség medzsliszeinek tevékenysé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5. A hitközség (džema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Joganyag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V.1. A Szandzsáki Iszlám Közösség Statútu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2. A Szandzsáki Iszlám Közösség medzsliszeinek Szervezeti és Működési Szabályz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3. Az Iszlám Közösség tisztviselőiről szóló Szabályzat</w:t>
            </w:r>
          </w:p>
          <w:p>
            <w:pPr>
              <w:pStyle w:val="TextBodyIndent"/>
              <w:ind w:firstLine="709"/>
              <w:jc w:val="both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 z oktatás célja:</w:t>
            </w:r>
          </w:p>
          <w:p>
            <w:pPr>
              <w:pStyle w:val="TextBodyIndent"/>
              <w:jc w:val="both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A seria – a mohamedán egyházi és polgári jog – megismertetése, különös tekintettel ennek alkalmazására a dél-szerbiai régió vonatkozásában.</w:t>
            </w:r>
          </w:p>
          <w:p>
            <w:pPr>
              <w:pStyle w:val="TextBodyIndent"/>
              <w:jc w:val="both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A Szandzsáki Iszlám Közösség három legfontosabb joganyagának részletes ismertetése, illetve gyakorlati implementáció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tananya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émánt Richárd – Petres Tibor: A Szandzsák, az egyedülálló vallási régió, Pólay Elemér Alapítvány, Szeged, 2006, 171 old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9:00Z</dcterms:created>
  <dc:creator>GTK</dc:creator>
  <dc:description/>
  <cp:keywords/>
  <dc:language>en-US</dc:language>
  <cp:lastModifiedBy>stat</cp:lastModifiedBy>
  <dcterms:modified xsi:type="dcterms:W3CDTF">2009-12-01T10:09:00Z</dcterms:modified>
  <cp:revision>2</cp:revision>
  <dc:subject/>
  <dc:title>AGRÁRPÉNZÜGYEK</dc:title>
</cp:coreProperties>
</file>