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ogi alapt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JO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i asszisztens           nappali (JAFSZ-N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ematika: </w:t>
      </w:r>
    </w:p>
    <w:p>
      <w:pPr>
        <w:pStyle w:val="Normal"/>
        <w:bidi w:val="0"/>
        <w:ind w:left="0" w:right="0" w:hanging="0"/>
        <w:rPr/>
      </w:pPr>
      <w:r>
        <w:rPr/>
        <w:t>A társadalom magatartásirányítási mechanizmusai; a társadalom funkcionális differenciálódása és a jog önállósodása; a jogászság főbb csoportjai és feladataik; a jogi oktatás rendszerei a világban; a jog fogalmának elemzése; a jog forrásai; a jogi norma alapkérdései; a jogi felelősség differenciálódása; a jogértelmezés módszerei; a jog érvényesség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>I. A jogászképzés tantárgyszerkezete és a jogi alaptan</w:t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1.  A tételes jogi tantárgyak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2. A történeti jogtudományok tantárgyai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3.Az elméleti jogtudományok tantárgyai (jogfilozófi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    </w:t>
      </w:r>
      <w:r>
        <w:rPr/>
        <w:t>jogelmélet, általános jogtan, jogszociológia)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4. Általános értelmiségi tárgyak: szociológia, politológia, filozófia közgazdaságtan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II.  A jogászság szerveződ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1. A jogászképzés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1. A jogászképzés Európá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2. Jogászképzés az Egyesült Államok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2. A jogászság főbb csoport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 xml:space="preserve">3. A jogászság csoportjainak elkülönülése és egymásra épül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4. A hazai jogászsá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II.1. A jog mint társadalmi al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2. A társadalom magatartásirányitási mechanizmu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3. A modern társadalmak funkcionális differenciálód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4. A jog rétegeinek kibom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V. A jog fogal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1. A jog -  magatartási mint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2.  A jog  - kötelező (kellést kifejező)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3. A jog  -  összefüggő fogalmi rendszer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4.  A jog  - állami kényszerrel alátámasztott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V. </w:t>
      </w:r>
      <w:r>
        <w:rPr/>
        <w:t>A főbb jogkoncepciók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A</w:t>
      </w:r>
      <w:r>
        <w:rPr/>
        <w:t xml:space="preserve"> szövegpozitivista  vagy textualista jogkoncepció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</w:t>
      </w:r>
      <w:r>
        <w:rPr/>
        <w:t xml:space="preserve"> A jogdogmatikai pozitivizmus jogfelfogás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</w:t>
      </w:r>
      <w:r>
        <w:rPr/>
        <w:t>A bírói jog koncepciój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</w:t>
      </w:r>
      <w:r>
        <w:rPr/>
        <w:t xml:space="preserve">Az alapjogi aktivizmus jogkoncepciója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. A jogforrás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1. A jogforrás fogalm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2. Jogforrások a modern jogrendszerek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3. Jogforrások a magyar jogrendszer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4. A jogforrások hierarchiáj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5. A Legfelsőbb Bíróság jogforrá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6. A jogforrások megjelenési helyei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.  A jogi norma kérdései 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 A „lét” és a „legyen” különválaszt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jogi norma, a jogszabály, a jogág és a jog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jogi norma rész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I.  A jogi norma kérdése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1. A  valóságos tényállás és a hipotetikus tényállás kölcsönös közelít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 A jogi norma fa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3. A jogi norma hatályossága és  érvényessége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4. Szabályok, jogelvek, alapjog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X.   A jogi felelősség formá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1. A polgári jogi és a büntetőjogi felelősség elkülönül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2. A munkajogi felelősség kialaku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3. További jogági felelősségi formá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4. Cselekvőképesség, vétőképesség, beszámítási képesség és  jogképessé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X.   A jogértelmezés fajai I.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1. A jogértelmezési módszerek történeti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2. A jogértelmezés  modern módszer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1. Hétköznapi-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2. A speciális-technikai 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3. Kontextuális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4. Joglog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.  A jogértelmezés faja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5. A precedensek fényében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2.6. Az analógia útján való értelmezés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7. Jogi doktrinális-jogdogmat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8. A jog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I.  A jogértelmezés fajai I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9. Az alkotmányos alapjogok/alap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0.  A jog mögötti etikai érték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1.A jogszabály célja 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2.  A jogalkotó akarata/szándéka szerinti értelmezé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>XIII.  A jog és a politika kapcsolódása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>
          <w:b/>
        </w:rPr>
        <w:t xml:space="preserve">          </w:t>
      </w:r>
      <w:r>
        <w:rPr/>
        <w:t>1. A jog és politika kapcsolódásainak általános kérdése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parlament irányában szerveződő jogpolitika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 bírói eljárások irányába szerveződő jogpolitika (perlési politizálás)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4. A  politikai jogelméleteken keresztüli összekapcsolódá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ötelező irodalom: Pokol Béla: Jogi alaptan. Rejtjel Kiadó. Budapest. 2000. 108. 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  <w:szCs w:val="2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4377</Characters>
  <CharactersWithSpaces>3894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Tünde</dc:creator>
  <dc:description/>
  <dc:language>en-US</dc:language>
  <cp:lastModifiedBy/>
  <cp:lastPrinted>2004-12-17T10:46:00Z</cp:lastPrinted>
  <dcterms:modified xsi:type="dcterms:W3CDTF">2014-09-10T11:04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