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Jogi alapt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 JOAEK0X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gász </w:t>
            </w:r>
            <w:r>
              <w:rPr>
                <w:b/>
                <w:bCs/>
                <w:sz w:val="20"/>
                <w:szCs w:val="20"/>
              </w:rPr>
              <w:t xml:space="preserve">szak </w:t>
            </w:r>
            <w:r>
              <w:rPr>
                <w:sz w:val="20"/>
                <w:szCs w:val="20"/>
              </w:rPr>
              <w:t xml:space="preserve">           levelező (JLK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11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őszi 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őadá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ematika: </w:t>
      </w:r>
    </w:p>
    <w:p>
      <w:pPr>
        <w:pStyle w:val="Normal"/>
        <w:bidi w:val="0"/>
        <w:ind w:left="0" w:right="0" w:hanging="0"/>
        <w:rPr/>
      </w:pPr>
      <w:r>
        <w:rPr/>
        <w:t>A társadalom magatartásirányítási mechanizmusai; a társadalom funkcionális differenciálódása és a jog önállósodása; a jogászság főbb csoportjai és feladataik; a jogi oktatás rendszerei a világban; a jog fogalmának elemzése; a jog forrásai; a jogi norma alapkérdései; a jogi felelősség differenciálódása; a jogértelmezés módszerei; a jog érvényesség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6663" w:leader="none"/>
        </w:tabs>
        <w:bidi w:val="0"/>
        <w:ind w:left="0" w:right="0" w:hanging="0"/>
        <w:rPr/>
      </w:pPr>
      <w:r>
        <w:rPr/>
        <w:t>I. A jogászképzés tantárgyszerkezete és a jogi alaptan</w:t>
      </w:r>
    </w:p>
    <w:p>
      <w:pPr>
        <w:pStyle w:val="Normal"/>
        <w:tabs>
          <w:tab w:val="clear" w:pos="708"/>
          <w:tab w:val="left" w:pos="-1843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1.  A tételes jogi tantárgyak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2. A történeti jogtudományok tantárgyai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3.Az elméleti jogtudományok tantárgyai (jogfilozófi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      </w:t>
      </w:r>
      <w:r>
        <w:rPr/>
        <w:t>jogelmélet, általános jogtan, jogszociológia)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4. Általános értelmiségi tárgyak: szociológia, politológia, filozófia közgazdaságtan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II.  A jogászság szerveződése 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1. A jogászképzés fejlőd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1. A jogászképzés Európába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2. Jogászképzés az Egyesült Államokba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2. A jogászság főbb csoportj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 xml:space="preserve">3. A jogászság csoportjainak elkülönülése és egymásra épülése 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4. A hazai jogászság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II.1. A jog mint társadalmi alrendszer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2. A társadalom magatartásirányitási mechanizmus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3. A modern társadalmak funkcionális differenciálód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4. A jog rétegeinek kiboml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V. A jog fogal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1. A jog -  magatartási mint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2.  A jog  - kötelező (kellést kifejező) nor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3. A jog  -  összefüggő fogalmi rendszer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4.  A jog  - állami kényszerrel alátámasztott nor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V. </w:t>
      </w:r>
      <w:r>
        <w:rPr/>
        <w:t>A főbb jogkoncepciók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A</w:t>
      </w:r>
      <w:r>
        <w:rPr/>
        <w:t xml:space="preserve"> szövegpozitivista  vagy textualista jogkoncepció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</w:t>
      </w:r>
      <w:r>
        <w:rPr/>
        <w:t xml:space="preserve"> A jogdogmatikai pozitivizmus jogfelfogása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. </w:t>
      </w:r>
      <w:r>
        <w:rPr/>
        <w:t>A bírói jog koncepciója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. </w:t>
      </w:r>
      <w:r>
        <w:rPr/>
        <w:t xml:space="preserve">Az alapjogi aktivizmus jogkoncepciója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. A jogforráso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1. A jogforrás fogalm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2. Jogforrások a modern jogrendszerekbe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3. Jogforrások a magyar jogrendszerbe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4. A jogforrások hierarchiáj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5. A Legfelsőbb Bíróság jogforrás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6. A jogforrások megjelenési helyei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I.  A jogi norma kérdései 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 A „lét” és a „legyen” különválaszt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2. A jogi norma, a jogszabály, a jogág és a jogrendszer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3. A jogi norma része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II.  A jogi norma kérdései 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1. A  valóságos tényállás és a hipotetikus tényállás kölcsönös közelít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 A jogi norma faj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3. A jogi norma hatályossága és  érvényessége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4. Szabályok, jogelvek, alapjogo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X.   A jogi felelősség formá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1. A polgári jogi és a büntetőjogi felelősség elkülönül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2. A munkajogi felelősség kialakul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3. További jogági felelősségi formá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4. Cselekvőképesség, vétőképesség, beszámítási képesség és  jogképesség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X.   A jogértelmezés fajai I.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1. A jogértelmezési módszerek történeti fejlőd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2. A jogértelmezés  modern módszere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1. Hétköznapi-szó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2. A speciális-technikai szó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3. Kontextuális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4. Joglogika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XI.  A jogértelmezés fajai 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5. A precedensek fényében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2.6. Az analógia útján való értelmezés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7. Jogi doktrinális-jogdogmatika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8. A jogelv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XII.  A jogértelmezés fajai I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9. Az alkotmányos alapjogok/alapelv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0.  A jog mögötti etikai érték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1.A jogszabály célja 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2.  A jogalkotó akarata/szándéka szerinti értelmezés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>XIII.  A jog és a politika kapcsolódásai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>
          <w:b/>
        </w:rPr>
        <w:t xml:space="preserve">          </w:t>
      </w:r>
      <w:r>
        <w:rPr/>
        <w:t>1. A jog és politika kapcsolódásainak általános kérdései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2. A parlament irányában szerveződő jogpolitika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3. A  bírói eljárások irányába szerveződő jogpolitika (perlési politizálás)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4. A  politikai jogelméleteken keresztüli összekapcsolódás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ötelező irodalom: Pokol Béla: Jogi alaptan. Rejtjel Kiadó. Budapest. 2000. 108. 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lockText">
    <w:name w:val="Block Text"/>
    <w:basedOn w:val="Normal"/>
    <w:qFormat/>
    <w:pPr>
      <w:ind w:left="360" w:right="280" w:hanging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4381</Characters>
  <CharactersWithSpaces>3897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11:00Z</dcterms:created>
  <dc:creator>Tünde</dc:creator>
  <dc:description/>
  <dc:language>en-US</dc:language>
  <cp:lastModifiedBy/>
  <dcterms:modified xsi:type="dcterms:W3CDTF">2014-09-10T11:07:00Z</dcterms:modified>
  <cp:revision>10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