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57"/>
        <w:gridCol w:w="2647"/>
        <w:gridCol w:w="2407"/>
      </w:tblGrid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A tanszék neve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ogbölcseleti és Jogszociológiai Tanszék</w:t>
            </w:r>
          </w:p>
        </w:tc>
      </w:tr>
      <w:tr>
        <w:trPr/>
        <w:tc>
          <w:tcPr>
            <w:tcW w:w="6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A tantárgy(elem) neve: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 xml:space="preserve">Jogbölcselet II.                      </w:t>
            </w:r>
            <w:r>
              <w:rPr>
                <w:b/>
                <w:sz w:val="20"/>
              </w:rPr>
              <w:t xml:space="preserve">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Kódja: JOBE82XL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Meghirdetv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jogász </w:t>
            </w:r>
            <w:r>
              <w:rPr>
                <w:b/>
                <w:sz w:val="20"/>
              </w:rPr>
              <w:t>szak</w:t>
            </w:r>
            <w:r>
              <w:rPr>
                <w:sz w:val="20"/>
              </w:rPr>
              <w:t xml:space="preserve">             levelező (JL8) </w:t>
            </w:r>
            <w:r>
              <w:rPr>
                <w:b/>
                <w:sz w:val="20"/>
              </w:rPr>
              <w:t>tagoz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Kreditpont: 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Óraszám (heti, félévi): 15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zámonkérés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K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Előtanulmányi vagy társfeltételek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ogbölcselet I.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Meghirdetés előadással (félév)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avaszi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Oktatás formája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előadás </w:t>
            </w:r>
          </w:p>
        </w:tc>
      </w:tr>
      <w:tr>
        <w:trPr>
          <w:cantSplit w:val="true"/>
        </w:trPr>
        <w:tc>
          <w:tcPr>
            <w:tcW w:w="9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Tematika (folyamatosan is kitölthető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360" w:right="564" w:hanging="0"/>
              <w:rPr/>
            </w:pPr>
            <w:r>
              <w:rPr/>
              <w:t>Az alkotmányos alapjogok jogelméleti kérdései és a magyar alapjogi bíráskodás; a bírói jog a modern jogrendszerekben, bírói jog a magyar jogrendszerben;  a jogdogmatika helye és funkciói a jogrendszerben; a jog és a politika kapcsolatai: jogpolitika a törvényhozás körül és a perlési (tárgyalótermi) politizálás jelenségei néhány országban; a jogelmélet története az európai országokban: a német, a francia és az angol jogelmélet története; az Egyesült Államok jogelméleti fejlődése; a magyar jogelméleti gondolkodás fejlődése; mai jogelméleti irányzato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Kötelező irodalom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left"/>
              <w:rPr/>
            </w:pPr>
            <w:r>
              <w:rPr/>
              <w:t>Pokol Béla: A jog elmélete. Rejtjel Kiadó. Budapest 2001. 464. p.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60" w:right="564" w:hanging="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277</Characters>
  <CharactersWithSpaces>1118</CharactersWithSpaces>
  <Company>J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2:27:00Z</dcterms:created>
  <dc:creator>Tünde</dc:creator>
  <dc:description/>
  <dc:language>en-US</dc:language>
  <cp:lastModifiedBy/>
  <dcterms:modified xsi:type="dcterms:W3CDTF">2004-12-20T09:53:00Z</dcterms:modified>
  <cp:revision>7</cp:revision>
  <dc:subject/>
  <dc:title>A tanszék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rci</vt:lpwstr>
  </property>
</Properties>
</file>