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 tantárgy(elem) neve: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Jogbölcselet II.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ódja: JOBE82XL/SZ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gász </w:t>
            </w:r>
            <w:r>
              <w:rPr>
                <w:b/>
                <w:bCs/>
                <w:sz w:val="20"/>
                <w:szCs w:val="20"/>
              </w:rPr>
              <w:t>szak</w:t>
            </w:r>
            <w:r>
              <w:rPr>
                <w:sz w:val="20"/>
                <w:szCs w:val="20"/>
              </w:rPr>
              <w:t xml:space="preserve">             levelező (JL8SZ) </w:t>
            </w:r>
            <w:r>
              <w:rPr>
                <w:b/>
                <w:bCs/>
                <w:sz w:val="20"/>
                <w:szCs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reditpont: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Óraszám (heti, félévi): 15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bölcselet I.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va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előadás 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ematika (folyamatosan is kitölthető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.</w:t>
            </w:r>
            <w:r>
              <w:rPr/>
              <w:tab/>
              <w:t>A jogelmélet diszciplináris önreflexió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  <w:tab/>
              <w:t>Az erkölcs és a morál elméleti megragadása 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Az erkölcs és a morál elméleti megragadása I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A római jog rétegeinek és jogász-szerepeinek történeti formálódása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5.</w:t>
            </w:r>
            <w:r>
              <w:rPr/>
              <w:tab/>
              <w:t>A jogász-szerepek középkori és az újkori formálódás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6</w:t>
            </w:r>
            <w:r>
              <w:rPr/>
              <w:t>.</w:t>
              <w:tab/>
              <w:t>A jog absztrahálódásának formái – regulák, maximák, jogelvek, jogdogmatika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fogalmak és alapjogo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Jhering jog-és társadalomelmélete 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Jhering jogfelfogásának továbbvitelei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abermas diskurzusetikájának összehasonlítása Hart és kritikusai jog- és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álelméletéve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0.</w:t>
            </w:r>
            <w:r>
              <w:rPr/>
              <w:tab/>
              <w:t>Jogfilozófiák és büntetőjogelmélet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1</w:t>
            </w:r>
            <w:r>
              <w:rPr/>
              <w:t>.</w:t>
              <w:tab/>
              <w:t>Tárgyi jog és alanyi jog - a jogi pozíció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2</w:t>
            </w:r>
            <w:r>
              <w:rPr/>
              <w:t>.</w:t>
              <w:tab/>
              <w:t>A magyar jogi terminológia formálódá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Vizsgaanyag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ab/>
              <w:tab/>
              <w:t xml:space="preserve">Pokol Béla: Autentikus jogelmélet. Dialóg Campus Kiadó. Budapest   2010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sakszvegChar">
    <w:name w:val="Csak szöveg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BlockText">
    <w:name w:val="Block Text"/>
    <w:basedOn w:val="Normal"/>
    <w:qFormat/>
    <w:pPr>
      <w:ind w:left="360" w:right="564" w:hanging="0"/>
      <w:jc w:val="both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452</Characters>
  <CharactersWithSpaces>1310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9:00Z</dcterms:created>
  <dc:creator>Tünde</dc:creator>
  <dc:description/>
  <dc:language>en-US</dc:language>
  <cp:lastModifiedBy/>
  <dcterms:modified xsi:type="dcterms:W3CDTF">2014-07-02T10:48:00Z</dcterms:modified>
  <cp:revision>4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gb</vt:lpwstr>
  </property>
</Properties>
</file>