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57"/>
        <w:gridCol w:w="2647"/>
        <w:gridCol w:w="2407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 tanszék neve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Jogbölcseleti és Jogszociológiai Tanszék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 tantárgy(elem) neve: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Jogbölcselet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ódja: JOBEN1XN/SZ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v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ogász </w:t>
            </w:r>
            <w:r>
              <w:rPr>
                <w:b/>
                <w:bCs/>
                <w:sz w:val="20"/>
                <w:szCs w:val="20"/>
              </w:rPr>
              <w:t>szak</w:t>
            </w:r>
            <w:r>
              <w:rPr>
                <w:sz w:val="20"/>
                <w:szCs w:val="20"/>
              </w:rPr>
              <w:t xml:space="preserve">         nappali (JNASZ08) </w:t>
            </w:r>
            <w:r>
              <w:rPr>
                <w:b/>
                <w:bCs/>
                <w:sz w:val="20"/>
                <w:szCs w:val="20"/>
              </w:rPr>
              <w:t>tago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reditpont: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Óraszám (heti, félévi): 2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zámonkérés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lőtanulmányi vagy társfeltételek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Jogi alaptan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és előadással (félév)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őszi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ktatás formája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lőadás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ematika (folyamatosan is kitölthető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. </w:t>
              <w:tab/>
            </w:r>
            <w:r>
              <w:rPr/>
              <w:t xml:space="preserve"> A jogrendszer és a jog fogalma; jog rétegeinek felépülése. </w:t>
            </w:r>
            <w:r>
              <w:rPr>
                <w:bCs/>
              </w:rPr>
              <w:t>Az európa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bCs/>
              </w:rPr>
              <w:t xml:space="preserve">jogfejlődés súlyponteltolódásai. </w:t>
            </w:r>
            <w:r>
              <w:rPr/>
              <w:t>Glosszátorok, kommentátorok, professzo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/>
              <w:t>konzíliumadás; jogi humanizmu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 </w:t>
              <w:tab/>
              <w:t>A jogdogmatika rétege; a magánjogi és a büntetőjogi dogmatika kialakulá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 </w:t>
              <w:tab/>
              <w:t>Az alapjogi réteg általános kérdései; a jogrendszer alkotmányjogiasítása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4.  </w:t>
              <w:tab/>
            </w:r>
            <w:r>
              <w:rPr/>
              <w:t>A perlési politizálás, a jogpolitika; magán és állami rendelkezés a jog felet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5.  </w:t>
              <w:tab/>
            </w:r>
            <w:r>
              <w:rPr/>
              <w:t>A jogforrások; a jogértelmezé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6.</w:t>
            </w:r>
            <w:r>
              <w:rPr/>
              <w:t xml:space="preserve">  </w:t>
              <w:tab/>
              <w:t>A jog szövegrétegének határai a jogértelmezésb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7.  </w:t>
              <w:tab/>
            </w:r>
            <w:r>
              <w:rPr/>
              <w:t>A jog érvényessége; a bírói jogréteg; a magyar bírói precedensjo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8.</w:t>
            </w:r>
            <w:r>
              <w:rPr>
                <w:bCs/>
              </w:rPr>
              <w:t xml:space="preserve"> </w:t>
              <w:tab/>
              <w:t>A német és a francia jogelméleti gondolkodás fejlődés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9.  </w:t>
              <w:tab/>
            </w:r>
            <w:r>
              <w:rPr/>
              <w:t>Az angol jogelmélet fejlődése; Moór Gyula és Horváth Barna jogelmélet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5" w:right="0" w:hanging="705"/>
              <w:rPr/>
            </w:pPr>
            <w:r>
              <w:rPr>
                <w:b/>
                <w:bCs/>
              </w:rPr>
              <w:t>10.</w:t>
              <w:tab/>
            </w:r>
            <w:r>
              <w:rPr/>
              <w:t>A magyar jogelmélet fejlődése a állampárti évtizedekben; szűkítő jogelméletek és a jog  rétege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Cs/>
              </w:rPr>
              <w:t xml:space="preserve"> </w:t>
              <w:tab/>
              <w:t>A mai német jogelmélet, Habermas jogelmélet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5" w:right="0" w:hanging="705"/>
              <w:rPr/>
            </w:pPr>
            <w:r>
              <w:rPr>
                <w:b/>
                <w:bCs/>
              </w:rPr>
              <w:t xml:space="preserve">12. </w:t>
            </w:r>
            <w:r>
              <w:rPr>
                <w:bCs/>
              </w:rPr>
              <w:t xml:space="preserve"> </w:t>
              <w:tab/>
              <w:t>Az amerikai jogelmélet fejlődési szakaszai; Posner és a jog gazdasági elmélete. Szándékkutató és textualista jogelmélet, a posztmodern-kritikai jogelmélet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Vizsgaanyag</w:t>
            </w:r>
            <w:r>
              <w:rPr>
                <w:b/>
              </w:rPr>
              <w:t xml:space="preserve">: </w:t>
              <w:tab/>
            </w:r>
          </w:p>
          <w:p>
            <w:pPr>
              <w:pStyle w:val="Normal"/>
              <w:widowControl w:val="false"/>
              <w:bidi w:val="0"/>
              <w:ind w:left="708" w:right="0" w:firstLine="708"/>
              <w:jc w:val="both"/>
              <w:rPr/>
            </w:pPr>
            <w:r>
              <w:rPr/>
              <w:t>Pokol Béla: Társadalomtudományi Trilógia. Telemedia Nework Kiad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008. (Vagy a Rejtjel kiadása 2011) a 110-232. oldalakig terjedő rész.</w:t>
            </w:r>
          </w:p>
          <w:p>
            <w:pPr>
              <w:pStyle w:val="Normal"/>
              <w:widowControl w:val="false"/>
              <w:bidi w:val="0"/>
              <w:ind w:left="1416" w:right="0" w:hanging="0"/>
              <w:jc w:val="both"/>
              <w:rPr/>
            </w:pPr>
            <w:r>
              <w:rPr/>
              <w:t>Pokol Béla: A jog szövegrétegének határai a jogértelmezésben. (Gondolatok Antonin Scalia új könyve kapcsán) Jogelméleti Szemle 2013/ 4. sz.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character" w:styleId="Cmsor2Char">
    <w:name w:val="Címsor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948</Characters>
  <CharactersWithSpaces>1733</CharactersWithSpaces>
  <Company>J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1:00Z</dcterms:created>
  <dc:creator>Tünde</dc:creator>
  <dc:description/>
  <dc:language>en-US</dc:language>
  <cp:lastModifiedBy/>
  <dcterms:modified xsi:type="dcterms:W3CDTF">2014-07-02T10:46:00Z</dcterms:modified>
  <cp:revision>5</cp:revision>
  <dc:subject/>
  <dc:title>A tanszék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gb</vt:lpwstr>
  </property>
</Properties>
</file>