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Jogbölcselet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ódja: JOBES2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gász </w:t>
            </w:r>
            <w:r>
              <w:rPr>
                <w:b/>
                <w:sz w:val="20"/>
              </w:rPr>
              <w:t>szak</w:t>
            </w:r>
            <w:r>
              <w:rPr>
                <w:sz w:val="20"/>
              </w:rPr>
              <w:t xml:space="preserve">  levelező (JLS) </w:t>
            </w:r>
            <w:r>
              <w:rPr>
                <w:b/>
                <w:sz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reditpont: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Óraszám (heti, félévi): 1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K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 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lőadás 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360" w:right="564" w:hanging="0"/>
              <w:rPr/>
            </w:pPr>
            <w:r>
              <w:rPr/>
              <w:t>Az alkotmányos alapjogok jogelméleti kérdései és a magyar alapjogi bíráskodás; a bírói jog a modern jogrendszerekben, bírói jog a magyar jogrendszerben;  a jogdogmatika helye és funkciói a jogrendszerben; a jog és a politika kapcsolatai: jogpolitika a törvényhozás körül és a perlési (tárgyalótermi) politizálás jelenségei néhány országban; a jogelmélet története az európai országokban: a német, a francia és az angol jogelmélet története; az Egyesült Államok jogelméleti fejlődése; a magyar jogelméleti gondolkodás fejlődése; mai jogelméleti irányzato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Pokol Béla: A jog elmélete. Rejtjel Kiadó. Budapest 2001. 464.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185</Characters>
  <CharactersWithSpaces>1037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25:00Z</dcterms:created>
  <dc:creator>Tünde</dc:creator>
  <dc:description/>
  <dc:language>en-US</dc:language>
  <cp:lastModifiedBy/>
  <cp:lastPrinted>2004-12-20T10:00:00Z</cp:lastPrinted>
  <dcterms:modified xsi:type="dcterms:W3CDTF">2004-12-20T10:00:00Z</dcterms:modified>
  <cp:revision>7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i</vt:lpwstr>
  </property>
</Properties>
</file>