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 tantárgy(elem) neve: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Jogbölcselet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ódja: JOBES2XL/SZ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ogász </w:t>
            </w:r>
            <w:r>
              <w:rPr>
                <w:b/>
                <w:bCs/>
                <w:sz w:val="20"/>
                <w:szCs w:val="20"/>
              </w:rPr>
              <w:t>szak</w:t>
            </w:r>
            <w:r>
              <w:rPr>
                <w:sz w:val="20"/>
                <w:szCs w:val="20"/>
              </w:rPr>
              <w:t xml:space="preserve">  levelező (JLSSZ) </w:t>
            </w:r>
            <w:r>
              <w:rPr>
                <w:b/>
                <w:bCs/>
                <w:sz w:val="20"/>
                <w:szCs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reditpont: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Óraszám (heti, félévi): 15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ogbölcselet I.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va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előadás 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ematika (folyamatosan is kitölthető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.</w:t>
            </w:r>
            <w:r>
              <w:rPr/>
              <w:tab/>
              <w:t>A jogelmélet diszciplináris önreflexió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  <w:tab/>
              <w:t>Az erkölcs és a morál elméleti megragadása 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3</w:t>
            </w:r>
            <w:r>
              <w:rPr/>
              <w:t>.</w:t>
              <w:tab/>
              <w:t>Az erkölcs és a morál elméleti megragadása I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4</w:t>
            </w:r>
            <w:r>
              <w:rPr/>
              <w:t>.</w:t>
              <w:tab/>
              <w:t xml:space="preserve">A római jog rétegeinek és jogász-szerepeinek történeti formálódása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5.</w:t>
            </w:r>
            <w:r>
              <w:rPr/>
              <w:tab/>
              <w:t>A jogász-szerepek középkori és az újkori formálódás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6</w:t>
            </w:r>
            <w:r>
              <w:rPr/>
              <w:t>.</w:t>
              <w:tab/>
              <w:t>A jog absztrahálódásának formái – regulák, maximák, jogelvek, jogdogmatika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fogalmak és alapjogo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Jhering jog-és társadalomelmélete 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Jhering jogfelfogásának továbbvitelei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abermas diskurzusetikájának összehasonlítása Hart és kritikusai jog- és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álelméletéve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0.</w:t>
            </w:r>
            <w:r>
              <w:rPr/>
              <w:tab/>
              <w:t>Jogfilozófiák és büntetőjogelmélet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1</w:t>
            </w:r>
            <w:r>
              <w:rPr/>
              <w:t>.</w:t>
              <w:tab/>
              <w:t>Tárgyi jog és alanyi jog - a jogi pozíció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2</w:t>
            </w:r>
            <w:r>
              <w:rPr/>
              <w:t>.</w:t>
              <w:tab/>
              <w:t>A magyar jogi terminológia formálódá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Vizsgaanyag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ab/>
              <w:tab/>
              <w:t xml:space="preserve">Pokol Béla: Autentikus jogelmélet. Dialóg Campus Kiadó. Budapest   2010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hu-HU" w:eastAsia="hu-HU" w:bidi="ar-SA"/>
    </w:rPr>
  </w:style>
  <w:style w:type="paragraph" w:styleId="BlockText">
    <w:name w:val="Block Text"/>
    <w:basedOn w:val="Normal"/>
    <w:qFormat/>
    <w:pPr>
      <w:ind w:left="360" w:right="564" w:hanging="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399</Characters>
  <CharactersWithSpaces>1257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5:00Z</dcterms:created>
  <dc:creator>Tünde</dc:creator>
  <dc:description/>
  <dc:language>en-US</dc:language>
  <cp:lastModifiedBy/>
  <cp:lastPrinted>2004-12-20T10:00:00Z</cp:lastPrinted>
  <dcterms:modified xsi:type="dcterms:W3CDTF">2014-07-02T10:50:00Z</dcterms:modified>
  <cp:revision>4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gb</vt:lpwstr>
  </property>
</Properties>
</file>