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Jogszocioló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 JSZES0XL/S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       levelező (JLSSZ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7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 I .Polgári jog I.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va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Jogszociológia tematik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szociológia szemléletmód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szociológia szűkebb és tágabb értelm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szociológia ténykutatás veszélye: az átpolitizálás kísérlete</w:t>
      </w:r>
    </w:p>
    <w:p>
      <w:pPr>
        <w:pStyle w:val="ListParagraph"/>
        <w:bidi w:val="0"/>
        <w:spacing w:lineRule="auto" w:line="276"/>
        <w:ind w:left="92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A jogszociológia kialakulása és intézményesülése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jogszociológiai szemléletmód kialakulása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jogszociológia intézményesülése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magyar jogszociológia intézményesülése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 jog és a jogászság expanzió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Általános megfontolások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nyugati országok jogászságának bővülés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közép-kelet-európai országok jogászságának bővülése</w:t>
      </w:r>
    </w:p>
    <w:p>
      <w:pPr>
        <w:pStyle w:val="ListParagraph"/>
        <w:bidi w:val="0"/>
        <w:spacing w:lineRule="auto" w:line="276"/>
        <w:ind w:left="92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A perszociológia kérdései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pergyakoriság általános kérdései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Pergyakoriság az egyes országokban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perek időtartama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A perek tényoldala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 elkerülésének útja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konfliktustól a jogi vitáig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bírói út elkerülése: mediálás és arbitrálá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per végigvitelének elkerülése: az egyezségköté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i vita továbbvitele: a fellebbezések aránya</w:t>
      </w:r>
    </w:p>
    <w:p>
      <w:pPr>
        <w:pStyle w:val="ListParagraph"/>
        <w:bidi w:val="0"/>
        <w:spacing w:lineRule="auto" w:line="276"/>
        <w:ind w:left="92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hoz jutás esélye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Jogkoncepciók és a joghoz jutás modellje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. A bírói szerep eltérésének hatása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perköltség hatása a joghoz jutásra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567" w:right="0" w:firstLine="141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z állami és a jótékonysági jogsegély formái 1 – Kirendelt védő a büntetőeljárásban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567" w:right="0" w:firstLine="141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z állami és a jótékonysági jogsegély formái 2 – A jogsegély formái a magánjogi perekben</w:t>
      </w:r>
    </w:p>
    <w:p>
      <w:pPr>
        <w:pStyle w:val="Normal"/>
        <w:bidi w:val="0"/>
        <w:ind w:left="567" w:right="0" w:firstLine="141"/>
        <w:rPr/>
      </w:pPr>
      <w:r>
        <w:rPr>
          <w:i/>
        </w:rPr>
        <w:t>6.6 Az állami és a jótékonysági jogsegély formái 3 – Állami jogsegélyek a bírósági eljárásokon kívüli jogi tanácsadásban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Az amerikai kártérítési expanzió jogszociológiai elemzése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7.1 Az amerikai kártérítési jog és ennek átalakulása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7.2 A kártérítési expanzió ösztönzői és tényleges hatásai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i eszmék szociológiá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i eszmék szociológiai hátter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természetjog jogszociológiai megközelítése 1 – A természetjogi eszme jogszociológiai megközelítés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természetjog jogszociológiai megközelítése 2 – A társadalmi folyamatok pozitiválódás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természetjog jogszociológiai megközelítése 3 – Az emberi jogok mai szociológiai funkciója</w:t>
      </w:r>
    </w:p>
    <w:p>
      <w:pPr>
        <w:pStyle w:val="ListParagraph"/>
        <w:bidi w:val="0"/>
        <w:spacing w:lineRule="auto" w:line="276"/>
        <w:ind w:left="108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bírói döntés szociológiá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német bírói tevékenység megfigyelése</w:t>
      </w:r>
    </w:p>
    <w:p>
      <w:pPr>
        <w:pStyle w:val="Normal"/>
        <w:bidi w:val="0"/>
        <w:ind w:left="0" w:right="0" w:firstLine="708"/>
        <w:rPr/>
      </w:pPr>
      <w:r>
        <w:rPr>
          <w:i/>
        </w:rPr>
        <w:t>92.A magyar bírói tevékenység megfigyelés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Kötelező irodalom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Pokol Béla: Jogszociológiai vizsgálódások. Rejtjel Kiadó. Budapest 2003. 143. p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msor6Char">
    <w:name w:val="Címsor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504</Characters>
  <CharactersWithSpaces>2182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4:00Z</dcterms:created>
  <dc:creator>Tünde</dc:creator>
  <dc:description/>
  <dc:language>en-US</dc:language>
  <cp:lastModifiedBy/>
  <dcterms:modified xsi:type="dcterms:W3CDTF">2014-07-02T14:41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