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Szocioló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ódja:SZCEN0XN/SZ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ogász </w:t>
            </w:r>
            <w:r>
              <w:rPr>
                <w:b/>
                <w:bCs/>
                <w:sz w:val="20"/>
                <w:szCs w:val="20"/>
              </w:rPr>
              <w:t>szak</w:t>
            </w:r>
            <w:r>
              <w:rPr>
                <w:sz w:val="20"/>
                <w:szCs w:val="20"/>
              </w:rPr>
              <w:t xml:space="preserve">         JNASZ  </w:t>
            </w:r>
            <w:r>
              <w:rPr>
                <w:b/>
                <w:bCs/>
                <w:sz w:val="20"/>
                <w:szCs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reditpont: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Óraszám (heti, félévi): 2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KO 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ő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őadás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ematika (folyamatosan is kitölthető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6"/>
                <w:szCs w:val="26"/>
              </w:rPr>
              <w:t>A szociológiai gondolkodás történetének fő alakjai. (Weber, Durkheim, Simmel, Parsons, Luhmann, Habermas stb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6"/>
                <w:szCs w:val="26"/>
              </w:rPr>
              <w:t>A társadalom funkcionális differenciálódása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6"/>
                <w:szCs w:val="26"/>
              </w:rPr>
              <w:t>A modern cselekvéselméletek kiindulópontja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6"/>
                <w:szCs w:val="26"/>
              </w:rPr>
              <w:t>Luhmann szociológiaelmélete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6"/>
                <w:szCs w:val="26"/>
              </w:rPr>
              <w:t>A jog, a politika, a tudomány és a tömegkommunikáció, mint társadalmi alrendsze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6"/>
                <w:szCs w:val="26"/>
              </w:rPr>
              <w:t>A modern francia szociológia fő alakjai (Bourdieu, Boudon, Foucault, Crozier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A tárgy oktatásának célj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tárgy oktatásának célja a jogi felsőfokú szakképzésben résztvevőkkel a szociológia alapjainak megismertetése, illetve olyan modern szociológiaelméletek megértése, melyek akár napjaink, akár a későbbiek empirikus kutatásainak alapjaiul szolgálnak vagy szolgálhatna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Követelménye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z ötfokozatú érdemjegy megszerzéséhez írásbeli vizsga teljesítése szükség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Pokol Béla: Társadalomtudományi trilógia. Szociológiaelmélet. Telemedia Network. Budapest. 2008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436</Characters>
  <CharactersWithSpaces>1294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0:00Z</dcterms:created>
  <dc:creator>Tünde</dc:creator>
  <dc:description/>
  <dc:language>en-US</dc:language>
  <cp:lastModifiedBy/>
  <cp:lastPrinted>2004-12-20T09:36:00Z</cp:lastPrinted>
  <dcterms:modified xsi:type="dcterms:W3CDTF">2013-02-25T11:10:00Z</dcterms:modified>
  <cp:revision>2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gb</vt:lpwstr>
  </property>
</Properties>
</file>