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57"/>
        <w:gridCol w:w="2647"/>
        <w:gridCol w:w="2407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 tanszék neve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gbölcseleti és Jogszociológiai Tanszék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 tantárgy(elem) neve: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Szocioló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ódja: SZOES0X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v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ogász </w:t>
            </w:r>
            <w:r>
              <w:rPr>
                <w:b/>
                <w:sz w:val="20"/>
              </w:rPr>
              <w:t>szak</w:t>
            </w:r>
            <w:r>
              <w:rPr>
                <w:sz w:val="20"/>
              </w:rPr>
              <w:t xml:space="preserve">         levelező (JLS) </w:t>
            </w:r>
            <w:r>
              <w:rPr>
                <w:b/>
                <w:sz w:val="20"/>
              </w:rPr>
              <w:t>tagoz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reditpont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Óraszám (heti, félévi): 7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zámonkérés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 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lőtanulmányi vagy társfeltételek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ghirdetés előadással (félév)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őszi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ktatás formája: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lőadás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ematika (folyamatosan is kitölthető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sz w:val="26"/>
              </w:rPr>
              <w:t>A szociológiai gondolkodás történetének fő alakjai. (Weber, Durkheim, Simmel, Parsons, Luhmann, Habermas stb.); a társadalom funkcionális differenciálódása; a modern cselekvéselelméletek kiindulópontjai; Luhmann szociológiaelmélete;  a jog, a politika, a tudomány és a tömegkommunikáció mint társadalmi alrendszer; a modern francia szociológia fő alakjai (Bourdieu, Boudon, Foucault, Crozier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Kötelező irodalom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/>
            </w:pPr>
            <w:r>
              <w:rPr/>
              <w:t>Pokol Béla: Szociológiaelmélet. Rejtjel Kiadó. Budapest. 1999. 365. p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18</Characters>
  <CharactersWithSpaces>891</CharactersWithSpaces>
  <Company>J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57:00Z</dcterms:created>
  <dc:creator>Tünde</dc:creator>
  <dc:description/>
  <dc:language>en-US</dc:language>
  <cp:lastModifiedBy/>
  <dcterms:modified xsi:type="dcterms:W3CDTF">2004-12-20T10:01:00Z</dcterms:modified>
  <cp:revision>6</cp:revision>
  <dc:subject/>
  <dc:title>A tanszék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ci</vt:lpwstr>
  </property>
</Properties>
</file>