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Bóka János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Tanulj meg mindenkitől tanulni” - Alkotmánybíráskodás a magyar Alaptörvényben és a Tajvani-szoros két oldalán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Rezümé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Egyetemi tanársegéd, SZTE-ÁJTK Doktori Iskola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zulens:</w:t>
      </w:r>
      <w:r>
        <w:rPr/>
        <w:t xml:space="preserve"> Prof. Dr. Badó Attila intézetvezető egyetemi taná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gyarország Alaptörvényének szakmai és politikai vitája során kiemelt figyelmet kaptak az alkotmánybíráskodás, illetve az Alkotmánybíróság státuszával kapcsolatos elképzelések. A vita legfontosabb tanulsága abban összegezhető, hogy az alkotmánybíráskodás alkotmányos szerepével és pozíciójával kapcsolatos húsz éves politikai konszenzus megbomlott. Az előadás erre tekintettel mutatja be a Kínai Népköztársaság és a Kínai Köztársaság (Tajvan) normakontroll-koncepcióját olyan nézőpontból, ami a magyar alkotmányos berendezkedés szempontjából is tanulságokat hordozha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Kínai Népköztársaság hatályos, 1982. évi alkotmánya kifejezetten elveti a hatalommegosztás nyugati demokráciákban általánosan elfogadott elvét, és ennek megfelelően az alkotmányossági kontroll intézményrendszerét az Országos Népi Gyűlés keretei között építi ki. Hasonló próbálkozások a Magyar Népköztársaság alkotmánytörténetéből is ismertek, és a rendszer gyengéi a két országban a jelentősen különböző jogi kultúrák ellenére hasonló módon jelentkeztek. Az előadás ezeket a gyengéket veszi számba és kontrasztolja az új Alaptörvényben jelentkező intézményi trendekke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Kínai Köztársaság (Tajvan) és Magyarország az 1980-as évek második felétől a gazdasági és politikai rendszerváltás hasonló útját járta be. A különböző kulturális és társadalmi közeg ellenére a rendszerváltások feltűnő hasonlóságot mutattak abban, hogy azokat a rivális politikai elitek megállapodása alapján a békés átmenet és a kontinuitás elvén nyugvó alkotmányreform jellemezte. E politikai alku garantálásában és a stabil alkotmányos átmenet biztosításában mindkét államban kiemelkedő szerepet játszottak az alkotmánybíráskodási funkciót betöltő intézmények. Az előadás azt vizsgálja, hogy a hasonló jogi és politikai funkciók a két alkotmányos berendezkedésben szükségszerűen azonos intézményi viselkedést eredményeznek-e, illetve mennyiben érvényes még a két államban a rendszerváltó politikai–intézményi konszenzus – és azon belül az alkotmánybíráskodás sajátos privilegizált közjogi helyzet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3:38:00Z</dcterms:created>
  <dc:creator>Toshiba</dc:creator>
  <dc:description/>
  <cp:keywords/>
  <dc:language>en-US</dc:language>
  <cp:lastModifiedBy>Nagy Eva</cp:lastModifiedBy>
  <dcterms:modified xsi:type="dcterms:W3CDTF">2011-11-17T10:59:00Z</dcterms:modified>
  <cp:revision>5</cp:revision>
  <dc:subject/>
  <dc:title>Bóka János:</dc:title>
</cp:coreProperties>
</file>