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émeth László: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zerzői jog helye az alkotmányos rendben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Rezümé)</w:t>
      </w:r>
    </w:p>
    <w:p>
      <w:pPr>
        <w:pStyle w:val="Normal"/>
        <w:spacing w:lineRule="auto" w:line="36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PhD hallgató, SZTE-ÁJTK Doktori Iskola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Konzulens:</w:t>
      </w:r>
      <w:r>
        <w:rPr>
          <w:szCs w:val="24"/>
        </w:rPr>
        <w:t xml:space="preserve"> Dr. Mezei Péter egyetemi adjunktu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Büszkék vagyunk a magyar emberek nagyszerű szellemi alkotásaira.”</w:t>
      </w:r>
    </w:p>
    <w:p>
      <w:pPr>
        <w:pStyle w:val="Normal"/>
        <w:spacing w:lineRule="auto" w:line="360"/>
        <w:jc w:val="both"/>
        <w:rPr/>
      </w:pPr>
      <w:r>
        <w:rPr/>
        <w:t>Az elmúlt évtizedekben eddig nem látott méreteket öltött a digitális technológiák, különösen az internet fejlődése. A szerzői művekhez való tömeges – és gyakorlatilag korlátlan és korlátozhatatlan – hozzáférés fényében elkerülhetetlen kérdésként merül fel, hogy miként kell, illetve lehet védeni a szerzői művek jogosultjainak érdekeit. E témakör egyik kiemelkedő dimenziójaként próbálhatunk meg választ találni azon felvetésre, hogy e védelem részeként helye van-e az alkotmányban a szerzői jognak? Ha igen, hová sorolhatjuk? Önálló alapjognak tekinthető, vagy a véleménynyilvánítás szabadságából vezethető le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zen és más kérdésekre igyekszik választ adni az előadás, amelyben jelenlegi Alkotmányunk és a 2012. január 1-jén hatályba lépő Alaptörvényünk szerzői jogi koncepciójából indulunk ki, majd kitekintünk más európai országokra (Németország, Spanyolország), valamint az Egyesült Államokra és Japánra is, hogy szélesebb perspektívából vizsgálhassuk meg a problémá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lapvetően a bevezetőben megfogalmazott két irányból közelíthető meg a szerzői jog alkotmányos alapja, ennek vizsgálatát egyes alkotmányok szövegezése, illetve különböző jogesetek alapján vizsgáljuk. Amennyiben lehetséges, megpróbálunk megfelelő indokokat találni, hogy a magyar jogi környezetben melyik megközelítés lenne célravezetőbb, melyik lenne könnyebben alkalmazhat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égezetül egy apró kitekintésre is sor kerül: a manapság egyre többször előkerülő internetes semlegesség („net neutrality”) példáján keresztül is megvizsgáljuk, a szerzői jognak milyen alkotmányos garanciákra lenne szüksége. A XXI. században egyre erősödő digitalizáció miatt is fontos a szerzői jog fejlesztése, minél magasabb szintre helyezé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7:00Z</dcterms:created>
  <dc:creator>Lac99</dc:creator>
  <dc:description/>
  <cp:keywords/>
  <dc:language>en-US</dc:language>
  <cp:lastModifiedBy>Nagy Eva</cp:lastModifiedBy>
  <dcterms:modified xsi:type="dcterms:W3CDTF">2011-11-17T11:07:00Z</dcterms:modified>
  <cp:revision>3</cp:revision>
  <dc:subject/>
  <dc:title>Németh László: </dc:title>
</cp:coreProperties>
</file>