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bán Endr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szággyűlés és az uniós döntéshozatal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zümé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hD hallgató, PPKE-JÁK Doktori Iskol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zulensek: </w:t>
      </w:r>
      <w:r>
        <w:rPr/>
        <w:t>Prof. Dr. Balázs Péter egyetemi tanár (CEU), Dr. Csink Lóránt egyetemi adjunkt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nemzeti parlamentek szerepe az Európai Unióban jelentős kérdés mind funkcionális, intézményi, mind pedig legitimációs problémák felvetése esetén. Ugyanakkor, mivel nincs egységes modell az uniós tagállomakban a parlamentek szerepét tekintve, ez lehetőséget nyújt a komparatív vizsgálódásra, illetve a felvetett problémákra adott nemzeti válaszok összehasonlító elemzésér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őrebocsátható, hogy a nemzeti parlamentek keresik helyüket az európai intézményi struktúrában és keresik kapcsolódási pontjaikat. Olyan folyamat ez, mely tagállamonként eltérő eredményekhez vezetett, de lényegében kijelenthető, hogy a korábbi utólagos automatikus mechanizmus helyett, mellyel implementálták az irányelveket, mára az </w:t>
      </w:r>
      <w:r>
        <w:rPr>
          <w:i/>
        </w:rPr>
        <w:t>ex ante</w:t>
      </w:r>
      <w:r>
        <w:rPr/>
        <w:t xml:space="preserve"> ellenőrzés valamelyik típusa a meghatározó, mely előzetes egyeztetés egyben biztosítékot is jelent a kormány számára a belpolitikai botrányok elkerülésére és a közösségi kötelezettségek teljesítésére. Hogy a nemzeti parlamentek hogyan élnek az ellenőrzés lehetőségével és milyen eszközeik vannak, több tényező [történelmi, alkotmányos berendezkedési, politikai, kultúrális stb.] függvénye. Hosszú ugyanis a skála a dán és a görög szabályozás között, melyek kiemelhetőek, mint két véglet az európai modellek közöt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arlamentek és az uniós döntéshozatal megítélése két irányból is megvilágítható. Adott egyrészt az uniós intézményi keret és a döntéshozatali mechanizmus, mely lehetőséget teremthet a parlamentek bevonására vagy jogköreik szélesítésére, mint ahogy ez meg is történt a Lisszaboni Szerződés elfogadása révén. Ilyennek tekinthető az Európai Unióról szóló Szerődés első és második kiegészítő jegyzőkönyvébe foglalt a szubszidiaritás megsértésével kapcsolatos tiltakozási, sőt eljárás kezdeményezési jogkö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ásrészt kérdéses a tagállami viszonyulás a jogi lehetőségekhez, mely leírható, mint a Kormány és az Országgyűlés közötti kapcsolat szabályozása, illetve a normatív rendelkezések nyomán kialakult gyakorlat. Előbbi nézőpontból vizsgálatra érdemes az Alaptörvény 19. paragrafusa, mely az Alkotmány jelenleg is hatályos 35/A paragrafusához képest, a második nézőpontra tekintettel megteremti a normatív előfeltételét egy változó tendenciának az Országgyűlés – Kormány uniós ügyeket illető erőviszonyát tekintv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13:00Z</dcterms:created>
  <dc:creator>Endre</dc:creator>
  <dc:description/>
  <cp:keywords/>
  <dc:language>en-US</dc:language>
  <cp:lastModifiedBy>Nagy Eva</cp:lastModifiedBy>
  <dcterms:modified xsi:type="dcterms:W3CDTF">2011-11-17T11:07:00Z</dcterms:modified>
  <cp:revision>5</cp:revision>
  <dc:subject/>
  <dc:title>Név: Orbán Endre, PhD hallgató</dc:title>
</cp:coreProperties>
</file>