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ájékoztató a Pénzügyi jog I. kollokvium anyagáró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2014.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március 15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utá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Pénzügyi jog I-ből kollokvál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allgatók számára 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Pénzügyi jog I. kollokvium any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az államháztartásról szóló 2011. évi CXCV. törvény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preambuluma és I. fejezete (1-6.§§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Magyarország gazdasági stabilitásáról szóló 2011. CXCIV. törvény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V. fejezete (28-39/C.§§) és a VII. fejezete (44.§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 valamint a Pénzügyi jog I. előadások e jogszabályhelyekre vonatkozó rész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Pénzügyi jog II. kollokvium anyagát képezik a Pénzügyi jog I. előadásokon feldolgozott azon témák, amelyek nem tartoznak a Pénzügyi jog I. kollokvium anyagáho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zeged, </w:t>
      </w:r>
      <w:r>
        <w:rPr>
          <w:rFonts w:cs="Times New Roman" w:ascii="Times New Roman" w:hAnsi="Times New Roman"/>
          <w:color w:val="FF0000"/>
          <w:sz w:val="23"/>
          <w:szCs w:val="23"/>
        </w:rPr>
        <w:t>201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március 17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özigazgatási Jogi és Pénzügyi Jogi Tanszék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ájékoztató a Pénzügyi jog II. kollokvium anyagáró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14. március 1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után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énzügyi jog II-ből kollokvál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allgatók számá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ankönyve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ÉNZÜGYI JOG II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szerk.: Simon István, Osiris Kiadó, Bp., 2012.,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ÉNZÜGYI JOG I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szerk.: Simon István, Osiris Kiadó, Bp., 2007.,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lőadások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FF0000"/>
          <w:sz w:val="23"/>
          <w:szCs w:val="23"/>
        </w:rPr>
        <w:t>2013-ban és 2014-be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gtartott előadások anyag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ogszabályo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a Pénzügyi jog I. tankönyvben feldolgozott anyagok </w:t>
      </w:r>
      <w:r>
        <w:rPr>
          <w:rFonts w:cs="Times New Roman" w:ascii="Times New Roman" w:hAnsi="Times New Roman"/>
          <w:color w:val="FF0000"/>
          <w:sz w:val="23"/>
          <w:szCs w:val="23"/>
        </w:rPr>
        <w:t>2014. március 15.-é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hatályos előírásai, valamint a Pénzügyi jog II. tankönyvben </w:t>
      </w:r>
      <w:r>
        <w:rPr>
          <w:rFonts w:cs="Times New Roman" w:ascii="Times New Roman" w:hAnsi="Times New Roman"/>
          <w:color w:val="FF0000"/>
          <w:sz w:val="23"/>
          <w:szCs w:val="23"/>
        </w:rPr>
        <w:t>csa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az előadásokon kijelöl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kapcsolódó jogszabályok (pl. Ket., Pp., Vht.) </w:t>
      </w:r>
      <w:r>
        <w:rPr>
          <w:rFonts w:cs="Times New Roman" w:ascii="Times New Roman" w:hAnsi="Times New Roman"/>
          <w:color w:val="FF0000"/>
          <w:sz w:val="23"/>
          <w:szCs w:val="23"/>
        </w:rPr>
        <w:t>2014.03.15.</w:t>
      </w:r>
      <w:r>
        <w:rPr>
          <w:rFonts w:cs="Times New Roman" w:ascii="Times New Roman" w:hAnsi="Times New Roman"/>
          <w:color w:val="000000"/>
          <w:sz w:val="23"/>
          <w:szCs w:val="23"/>
        </w:rPr>
        <w:t>-én hatályban lévő és a pénzügyi joghoz kapcsolódó előírás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Nem képezik a Pénzügyi jog II. kollokvium tárgyát a Pénzügyi jog I. kollokvium keretében már megkérdezésre került anyag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zeged, </w:t>
      </w:r>
      <w:r>
        <w:rPr>
          <w:rFonts w:cs="Times New Roman" w:ascii="Times New Roman" w:hAnsi="Times New Roman"/>
          <w:color w:val="FF0000"/>
          <w:sz w:val="23"/>
          <w:szCs w:val="23"/>
        </w:rPr>
        <w:t>2014. március 17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özigazgatási Jogi és Pénzügyi Jogi Tans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Laluska</dc:creator>
  <dc:description/>
  <cp:keywords/>
  <dc:language>en-US</dc:language>
  <cp:lastModifiedBy>kozig</cp:lastModifiedBy>
  <dcterms:modified xsi:type="dcterms:W3CDTF">2014-04-01T09:31:00Z</dcterms:modified>
  <cp:revision>2</cp:revision>
  <dc:subject/>
  <dc:title/>
</cp:coreProperties>
</file>