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sz w:val="28"/>
          <w:szCs w:val="28"/>
        </w:rPr>
      </w:pPr>
      <w:r>
        <w:rPr>
          <w:rFonts w:cs="Times New Roman" w:ascii="Times New Roman" w:hAnsi="Times New Roman"/>
          <w:sz w:val="28"/>
          <w:szCs w:val="28"/>
        </w:rPr>
        <w:t xml:space="preserve">A Büntetőjogi és Büntető Eljárásjogi Tanszék két docense Dr. Fantoly Zsanett és Dr. Juhász Zsuzsanna 2013. október első hetében több napos Erasmus program keretében látogatta meg a Thessaloniki Arisztotelész Egyetem Jogi Karának Büntetőjogi és Kriminológiai Tanszékét.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A graduális képzésben részt vevő BA és Ma szakos hallgatóknak Dr. Fantoly Zsanett „Introduction to the Hungarian Criminal Law. Alternative Ways in the Criminal Procedure”, míg Dr. Juhász Zsuzsanna „Introduction to the Hungarian Penal Execution Law. Prison Overcrowding” címmel tartott előadást. A doktorandusz hallgatók számára másnap került sor az előadásokra, ekkor Dr. Fantoly Zsanett „Criminal Porcedural Systems. Mediation and Waiver of Trial” címmel, míg Dr. Juhász Zsuzsanna „Women and Elder Prisoners” címmel tartotta meg az előadását. Az előadások szakmai részét követően oktatóink kisfilmek levetítésével adtak ízelítőt a hallgatóságnak az SZTE Állam-és Jogtudományi Karáról, illetve Szeged városáról, ezzel is invitálva őket az ERASMUS-program nyújtotta lehetőségek igénybevételére. </w:t>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 xml:space="preserve">A két tanszék oktatóinak reményei szerint a tanszékek közötti ígéretes szakmai kapcsolat kezdeteként értékelhető a látogatás. </w:t>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hu-H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hu-H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c3210"/>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hu-HU"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Normltblzat">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té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150</Words>
  <Characters>1042</Characters>
  <CharactersWithSpaces>1190</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2T08:42:00Z</dcterms:created>
  <dc:creator>Fantoly</dc:creator>
  <dc:description/>
  <dc:language>en-US</dc:language>
  <cp:lastModifiedBy>Felhasználó</cp:lastModifiedBy>
  <dcterms:modified xsi:type="dcterms:W3CDTF">2014-03-12T08:4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