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SZTE Állam- és Jogtudományi Kar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BESZÁMOLÓ ŰRLAP (4. sz.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külföldi konferencián való részvételről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560"/>
        <w:gridCol w:w="6023"/>
      </w:tblGrid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év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Dr. Papp Tekla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anszék és beosztás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egyetemi docens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Polgári Jogi és Polgári Eljárásjogi Tanszék 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elye és ideje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chool of Law, University of Warwick; Coventry; 2014. 03. 01-31.</w:t>
            </w:r>
          </w:p>
        </w:tc>
      </w:tr>
      <w:tr>
        <w:trPr/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 kutatási ösztöndí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Campus Hungary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íme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conomic crisis – contractual relations</w:t>
            </w:r>
          </w:p>
        </w:tc>
      </w:tr>
      <w:tr>
        <w:trPr/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onlapcí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ha van)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warwick.ac.uk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 kutatási ösztöndíj  rövid leírása (Campus Hungary)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Szakmai beszámoló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 tervezett kutatást elvégeztem, tartottam előadást (2014. 03. 10-én, „The change of circumstances of the contract and the modification of contracts by court from comparative aspect” címmel) a kutatás témájában. Előadásokon, szemináriumokon és konzultációkon vettem részt. A feldolgozott anyag 2 könyvrészletben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orváth Éva tiszteletére kiadandó ünnepi kötetben (PPKE JÁK, tervezett megjelenés: nyár eleje/ősz eleje), cím: Economic/business risk and modification of contracts by the court from comparative aspect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Bodnár László tiszteletére ünnepi kötet (SZTE ÁJTK, tervezett megjelenés: nyár eleje/ősz eleje), cím: Frustration and hardship in contract law from comparative perspective kerül publikálásra;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20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amint Nochta Tiborral (tanszékvezető egyetemi docens, PTE ÁJK Polgári Jogi Tanszék) egy év végén/2015 elején megjelentetendő közös könyv (munkacím: Üzleti/szerződési kockázat – szerződéses viszonyok) egyik alfejezete lesz a kutatás eredménye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Az ösztöndíj értékelése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Az 1 hónap nagyon hasznosan tel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/>
              <w:t>egyrészt azért mert rengeteg anyaghoz sikerült hozzájutnom és feldolgoznom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/>
              <w:t>másrészt azért mert folyamatos szakmai konzultációk (magyarázatok, kontrolok, instrukciók, iránymutatások) mellett végezhettem a munkám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/>
              <w:t>harmadrészt azért mert az egyik legnagyobb élő, európai szerződési jogásztól (Prof. Hugh Beale QC, FBA, Vice-Head in Lando-Commission of Principles of European Contract Law) tanulhattam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689600" cy="426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7724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elléklet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ővebb szöveges beszámoló (szükség esetén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elt: Szeged, 2014. 04. 02.</w:t>
        <w:tab/>
        <w:tab/>
        <w:tab/>
        <w:tab/>
        <w:tab/>
        <w:tab/>
        <w:t>[Aláírás:] Papp Tekl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(Beküldendő: pdf-formátumban az </w:t>
      </w:r>
      <w:hyperlink r:id="rId3">
        <w:r>
          <w:rPr>
            <w:rStyle w:val="InternetLink"/>
            <w:lang w:val="hu-HU" w:eastAsia="hu-HU" w:bidi="ar-SA"/>
          </w:rPr>
          <w:t>ajtk.dekani@juris.u-szeged.hu</w:t>
        </w:r>
      </w:hyperlink>
      <w:r>
        <w:rPr/>
        <w:t xml:space="preserve"> e-mailcímre és aláírva postai úton.  SZTE Állam- és Jogtudományi Kar, Külügyi Bizottság, 6720 Szeged, Tisza L. krt. 54.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hu-HU" w:eastAsia="hu-HU" w:bidi="ar-SA"/>
    </w:rPr>
  </w:style>
  <w:style w:type="paragraph" w:styleId="TableGrid">
    <w:name w:val="Table Grid"/>
    <w:basedOn w:val="NormalTable"/>
    <w:qFormat/>
    <w:pPr>
      <w:pBdr/>
      <w:textAlignment w:val="auto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jtk.dekani@juris.u-szege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2283</Characters>
  <CharactersWithSpaces>1998</CharactersWithSpace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45:00Z</dcterms:created>
  <dc:creator>Számítástechnika</dc:creator>
  <dc:description/>
  <dc:language>en-US</dc:language>
  <cp:lastModifiedBy/>
  <dcterms:modified xsi:type="dcterms:W3CDTF">2014-04-01T14:45:00Z</dcterms:modified>
  <cp:revision>2</cp:revision>
  <dc:subject/>
  <dc:title>SZTE Állam- és Jog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zei Péter</vt:lpwstr>
  </property>
</Properties>
</file>