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KÉPZÉSI- ÉS KIMEN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000447/2014/A00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000447/2014/A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érügyintéző 51 344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ársadalombiztosítási ügyintéző 51 344 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kolarendszeren kívüli felnőttképz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</w:rPr>
        <w:t>Képzés megnevezése:</w:t>
      </w:r>
      <w:r>
        <w:rPr/>
        <w:t xml:space="preserve"> 51 344 01 Bérügyintéző</w:t>
      </w:r>
    </w:p>
    <w:p>
      <w:pPr>
        <w:pStyle w:val="ListParagraph"/>
        <w:ind w:left="284" w:hanging="284"/>
        <w:rPr/>
      </w:pPr>
      <w:r>
        <w:rPr/>
        <w:t xml:space="preserve"> </w:t>
      </w:r>
      <w:r>
        <w:rPr/>
        <w:tab/>
        <w:tab/>
        <w:tab/>
        <w:t xml:space="preserve">                   51 344 02 Társadalombiztosítási ügyintéző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</w:rPr>
        <w:t>A bizonyítványban szereplő megnevezése:</w:t>
      </w:r>
      <w:r>
        <w:rPr/>
        <w:t xml:space="preserve"> „Bérügyintéző” </w:t>
      </w:r>
    </w:p>
    <w:p>
      <w:pPr>
        <w:pStyle w:val="Normal"/>
        <w:ind w:left="284" w:hanging="284"/>
        <w:rPr/>
      </w:pPr>
      <w:r>
        <w:rPr>
          <w:b/>
        </w:rPr>
        <w:tab/>
        <w:tab/>
        <w:tab/>
        <w:tab/>
        <w:tab/>
        <w:tab/>
        <w:t xml:space="preserve">             „</w:t>
      </w:r>
      <w:r>
        <w:rPr/>
        <w:t>Társadalombiztosítási ügyintéző</w:t>
      </w:r>
      <w:r>
        <w:rPr>
          <w:b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 xml:space="preserve">Képzés ágazati besorolása: </w:t>
      </w:r>
      <w:r>
        <w:rPr/>
        <w:t>Közgazdaság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Képzés szintje:</w:t>
      </w:r>
      <w:r>
        <w:rPr/>
        <w:t xml:space="preserve"> felső közép rész szakképz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A felvétel feltétele: </w:t>
      </w:r>
      <w:r>
        <w:rPr/>
        <w:t xml:space="preserve">érettségi bizonyítvá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 Képzési idő félévekben:</w:t>
      </w:r>
      <w:r>
        <w:rPr/>
        <w:t xml:space="preserve"> 2 tanulmányi félé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Vizsgatevékenysé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 344 01 Bérügyintéző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AKMAI KÖVETELMÉNYEK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4-12 Munkaerő-gazdálkodás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1-12 Bérügyi szakfeladatok ellát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ZSGÁZTATÁSI KÖVETELMÉNYEK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komplex szakmai vizsgára bocsátá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Iskolarendszeren kívüli szakképzésben: az előírt valamennyi modulzáró vizsga eredményes letétel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A modulzáró vizsga vizsgatevékenysége és az eredményesség feltétele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4-12 Munkaerő-gazdálkodás gyakorlat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1-12 Bérügyi szakfeladatok ellátása írásbeli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 csak akkor eredményes, ha valamennyi követelménymodulhoz rendelt modulzáró vizsgatevékenységet a jelölt külön-külön legalább 50%-os szinten teljesít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 komplex szakmai vizsga vizsgatevékenységei és vizsgafeladata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Gyakorlat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vizsgafeladat megnevezése: Bérszámfejtési feladat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feladatlap egy belépő dolgozó megadott adatainak felvitele után bérszámfejtési feladat, mely a szakmai követelmények megadott témaköreinek mindegyikét tartalmazhatj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központi gyakorlati feladatlap a szakképesítésért felelős miniszter által kiadott és a honlapján közzétett Útmutatók alapján kerül összeállításra. Az útmutató tartalmazza, hogy milyen módon kell a vizsgázók vizsgafeladatainak megoldásait rögzíten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60 perc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50%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Központi írásbel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megnevezése: Bérügyi szakfeladatok ellátása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Bérügyi szakfeladatok ellátásához kapcsolódó szakmai követelmények megadott témaköreinek mindegyikét tartalmazhatj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60 perc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30%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Szóbel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megnevezése: A munkaerő-gazdálkodás kapcsolódó szakmai feladatok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munkaerő-gazdálkodás kapcsolódó szakmai követelmények megadott témaköreinek mindegyikét tartalmazz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20 perc (ebből felkészülési idő 10 perc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20%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vizsgatevékenységek szervezésére, azok vizsgaidőpontjaira, a vizsgaidőszakokra, a vizsgatevékenységek vizsgatételeire, értékelési útmutatóira és egyéb dokumentumaira, a vizsgán használható segédeszközökre vonatkozó részletes szabályok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tevékenységek szervezésére, lebonyolítására és az értékelésre vonatkozó szabályokat a szakképesítésért felelős miniszter a honlapján közzétesz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 vizsgatevékenységének szabályszerűségét a vizsgabizottság egy tagja utólag, de legfeljebb a komplex szakmai vizsga megkezdése előtti 5. napig ellenőrizheti. A vizsgatevékenységek vizsgaidőpontjai tekintetében a szakképesítésért felelős miniszter honlapján közreadott vizsganaptár az irányadó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szakképesítésért felelős miniszter a szakmai vizsga megkezdése előtt legalább 30 nappal a honlapján mindenki által hozzáférhető módon közzéteszi a szóbeli tételsoroka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 szakmai vizsgán kizárólag a szakképesítésért felelős miniszter honlapján közzétett segédeszközök használhatóak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 szakmai vizsga értékelésének a szakmai vizsgaszabályzattól eltérő szempontja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szóbeli vizsgatevékenység csak akkor kezdhető meg, ha a gyakorlati és a központi írásbeli vizsgatevékenység vizsgafeladatát a vizsgázó külön-külön legalább 50%-os szinten teljesített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komplex szakmai vizsga egyes vizsgatevékenységeihez rendelt vizsgafeladatok érdemjegye az elért %-os teljesítmények alapján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3"/>
        <w:gridCol w:w="2272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90-100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eles (5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0-89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ó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65-79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közepes (3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0-64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légséges (2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-49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légtelen (1)</w:t>
            </w:r>
          </w:p>
        </w:tc>
      </w:tr>
    </w:tbl>
    <w:p>
      <w:pPr>
        <w:pStyle w:val="Normal"/>
        <w:spacing w:lineRule="auto" w:line="240" w:before="0" w:after="0"/>
        <w:ind w:firstLine="20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mennyiben minden vizsgafeladat eredményes, úgy a komplex szakmai vizsga osztályzatát a vizsgafeladatonként elért érdemjegyek vizsgafeladat arányával súlyozott átlaga alapján két tizedesre kerekítve, az általános szabályok szerint (0,50-től felfelé) kell meghatározn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ikertelen a komplex szakmai vizsga, ha annak bármely vizsgatevékenységéhez rendelt vizsgafeladatának érdemjegye elégtelen (1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Javítóvizsgát</w:t>
      </w:r>
      <w:r>
        <w:rPr>
          <w:rFonts w:cs="Times New Roman"/>
        </w:rPr>
        <w:t xml:space="preserve"> abból a vizsgafeladatból kell tenni, amelyből a vizsgázó nem érte el az 50%-ot, és teljesítményét elégtelenre (1) minősítette a vizsgabizottság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Felmentés esetén</w:t>
      </w:r>
      <w:r>
        <w:rPr>
          <w:rFonts w:cs="Times New Roman"/>
        </w:rPr>
        <w:t xml:space="preserve"> a beszámítás alapjául szolgáló dokumentumban az adott vizsgafeladathoz, vizsgarészhez rendelt értékelési teljesítményt (érdemjegy, osztályzat, teljesítményszázalék) kell figyelembe venn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Teljesítményszázalék esetén az érdemjeggyé történő átváltás a komplex szakmai vizsga vizsgatevékenységeihez rendelt vizsgafeladatok értékelési besorolása alapján történi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mennyiben a felmentést adó dokumentumokban nincs értékelési eredmény, úgy a vizsgafeladat érdemjegye közepes (megfelelt), illetve szöveges értékelés esetén a „megfelelt” közepes, a „kiválóan megfelelt” jeles érdemjeggyel egyenértékű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modulzáró vizsga kötelező tartalmi elem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ára bocsátás feltételeként meghatározott 10154-12 Munkaerő-gazdálkodás gyakorlati és a 10151-12 Bérügyi szakfeladatok ellátása szakmai követelménymodulokhoz rendelt írásbeli modulzáró vizsgafeladatait a szakmai követelményekkel összhangban a szakmai képzést folytató intézmény állítja össz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 modulzáró vizsgatevékenységek alóli felmenté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z a jelölt, aki a modulzáró vizsgák valamelyikének korábbi teljesítését hitelt érdemlően igazolja, mentesül a modulzáró vizsga ismételt teljesítésének kötelezettsége alól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 komplex szakmai vizsga vizsgatevékenységeihez rendelt vizsgafeladatok alóli felmenté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z a jelölt, aki rendelkezik a Társadalombiztosítási ügyintéző rész-szakképesítéssel felmentést kap a gyakorlati vizsgatevékenység Bérszámfejtési feladat, valamint a szóbeli vizsgatevékenység A munkaerő-gazdálkodás kapcsolódó szakmai feladatok vizsgafeladat teljesítése alól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1 344 02 Társadalombiztosítási ügyintéző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ZAKMAI KÖVETELMÉNYEK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4-12 Munkaerő-gazdálkodás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5-12 Társadalombiztosítási szakfeladatok ellátás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VIZSGÁZTATÁSI KÖVETELMÉNYEK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komplex szakmai vizsgára bocsátá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Iskolarendszeren kívüli szakképzésben: az előírt valamennyi modulzáró vizsga eredményes letétel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modulzáró vizsga vizsgatevékenysége és az eredményesség feltétele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4-12 Munkaerő-gazdálkodás gyakorlat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0155-12 Társadalombiztosítási szakfeladatok ellátása írásbel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 csak akkor eredményes, ha valamennyi követelménymodulhoz rendelt modulzáró vizsgatevékenységet a jelölt külön-külön legalább 50%-os szinten teljesít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komplex szakmai vizsga vizsgatevékenységei és vizsgafeladata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yakorlat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A vizsgafeladat megnevezése: </w:t>
      </w:r>
      <w:r>
        <w:rPr>
          <w:rFonts w:cs="Times New Roman"/>
          <w:b/>
        </w:rPr>
        <w:t>Bérszámfejtési feladat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feladatlap egy belépő dolgozó megadott adatainak felvitele után bérszámfejtési feladat, mely a szakmai követelmények megadott témaköreinek mindegyikét tartalmazhatja. A központi gyakorlati feladatlap a szakképesítésért felelős miniszter által kiadott és a honlapján közzétett Útmutató alapján kerül összeállításra. Az útmutató tartalmazza, hogy milyen módon kell a vizsgázók vizsgafeladatainak megoldásait rögzíten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60 perc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50%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özponti írásbel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megnevezése: Társadalombiztosítási szakfeladatok ellátása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Társadalombiztosítási szakfeladatok ellátásához kapcsolódó szakmai követelmények megadott témaköreinek mindegyikét tartalmazhatj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60 perc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30%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zóbeli vizsgatevékenysé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megnevezése: A munkaerő-gazdálkodás kapcsolódó szakmai feladatok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smertetése: A munkaerő-gazdálkodás kapcsolódó szakmai követelmények megadott témaköreinek mindegyikét tartalmazz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időtartama: 20 perc (ebből felkészülési idő 10 perc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feladat aránya: 20%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vizsgatevékenységek szervezésére, azok vizsgaidőpontjaira, a vizsgaidőszakokra, a vizsgatevékenységek vizsgatételeire, értékelési útmutatóira és egyéb dokumentumaira, a vizsgán használható segédeszközökre vonatkozó részletes szabályok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tevékenységek szervezésére, lebonyolítására és az értékelésre vonatkozó szabályokat a szakképesítésért felelős miniszter a honlapján közzétesz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modulzáró vizsga vizsgatevékenységének szabályszerűségét a vizsgabizottság egy tagja utólag, de legfeljebb a komplex szakmai vizsga megkezdése előtti 5. napig ellenőrizhet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atevékenységek vizsgaidőpontjai tekintetében a szakképesítésért felelős miniszter honlapján közreadott vizsganaptár az irányadó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szakképesítésért felelős miniszter a szakmai vizsga megkezdése előtt legalább 30 nappal a honlapján mindenki által hozzáférhető módon közzéteszi a szóbeli tételsorokat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szakmai vizsgán kizárólag a szakképesítésért felelős miniszter honlapján közzétett segédeszközök használhatóa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szakmai vizsga értékelésének a szakmai vizsgaszabályzattól eltérő szempontja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szóbeli vizsgatevékenység csak akkor kezdhető meg, ha a gyakorlati és a központi írásbeli vizsgatevékenység vizsgafeladatát a vizsgázó külön-külön legalább 50%-os szinten teljesített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komplex szakmai vizsga egyes vizsgatevékenységeihez rendelt vizsgafeladatok érdemjegye az elért %-os teljesítmények alapján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27"/>
        <w:gridCol w:w="771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>90 - 100%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eles (5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>80 - 89%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ó (4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5 - 79%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közepes (3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0 - 64%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légséges (2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 - 49%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légtelen (1)</w:t>
            </w:r>
          </w:p>
        </w:tc>
      </w:tr>
    </w:tbl>
    <w:p>
      <w:pPr>
        <w:pStyle w:val="Normal"/>
        <w:spacing w:lineRule="auto" w:line="240" w:before="0" w:after="0"/>
        <w:ind w:firstLine="20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mennyiben minden vizsgafeladat eredményes, úgy a komplex szakmai vizsga osztályzatát a vizsgafeladatonként elért érdemjegyek a vizsgafeladat arányával súlyozott átlaga alapján két tizedesre kerekítve, az általános szabályok szerint (0,50-től felfelé) kell meghatározn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ikertelen a komplex szakmai vizsga, ha annak bármely vizsgatevékenységéhez rendelt vizsgafeladatának érdemjegye elégtelen (1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Javítóvizsgát</w:t>
      </w:r>
      <w:r>
        <w:rPr>
          <w:rFonts w:cs="Times New Roman"/>
        </w:rPr>
        <w:t xml:space="preserve"> abból a vizsgafeladatból kell tenni, amelyből a vizsgázó nem érte el az 50%-ot, és teljesítményét elégtelenre (1) minősítette a vizsgabizottság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Felmentés esetén</w:t>
      </w:r>
      <w:r>
        <w:rPr>
          <w:rFonts w:cs="Times New Roman"/>
        </w:rPr>
        <w:t xml:space="preserve"> a beszámítás alapjául szolgáló dokumentumban az adott vizsgafeladathoz, vizsgarészhez rendelt értékelési teljesítményt (érdemjegy, osztályzat, teljesítményszázalék) kell figyelembe venni. Teljesítményszázalék esetén az érdemjeggyé történő átváltás a komplex szakmai vizsga vizsgatevékenységeihez rendelt vizsgafeladatok értékelési besorolása alapján történi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mennyiben a felmentést adó dokumentumokban nincs értékelési eredmény, úgy a vizsgafeladat érdemjegye közepes (megfelelt), illetve szöveges értékelés esetén a „megfelelt” közepes, a „kiválóan megfelelt” jeles érdemjeggyel egyenértékű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modulzáró vizsga kötelező tartalmi elem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vizsgára bocsátás feltételeként meghatározott 10154-12 Munkaerő-gazdálkodás gyakorlati és a 10155-12 Társadalombiztosítási szakfeladatok ellátása szakmai követelménymodulokhoz rendelt írásbeli modulzáró vizsgafeladatait a szakmai követelményekkel összhangban a szakmai képzést folytató intézmény állítja össz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modulzáró vizsgatevékenységek alóli felmenté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z a jelölt, aki a modulzáró vizsgák valamelyikének korábbi teljesítését hitelt érdemlően igazolja, mentesül a modulzáró vizsga ismételt teljesítésének kötelezettsége alól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komplex szakmai vizsga vizsgatevékenységeihez rendelt vizsgafeladatok alóli felmentés feltételei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z a jelölt, aki rendelkezik a Bérügyintéző rész-szakképesítéssel felmentést kap a gyakorlati vizsgatevékenység Bérszámfejtési feladat, valamint a szóbeli vizsgatevékenység A munkaerő-gazdálkodás kapcsolódó szakmai feladatok vizsgafeladat teljesítése alól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z a jelölt, aki a modulzáró vizsgák valamelyikének korábbi teljesítését hitelt érdemlően igazolja, mentesül a modulzáró vizsga ismételt teljesítésének kötelezettsége al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4ac6"/>
    <w:rPr/>
  </w:style>
  <w:style w:type="character" w:styleId="InternetLink">
    <w:name w:val="Hyperlink"/>
    <w:basedOn w:val="DefaultParagraphFont"/>
    <w:uiPriority w:val="99"/>
    <w:unhideWhenUsed/>
    <w:rsid w:val="004e4ac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4ac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e4ac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4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2f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16</Words>
  <Characters>10464</Characters>
  <CharactersWithSpaces>119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3:00Z</dcterms:created>
  <dc:creator>mimre</dc:creator>
  <dc:description/>
  <dc:language>en-US</dc:language>
  <cp:lastModifiedBy>Szabolcs</cp:lastModifiedBy>
  <dcterms:modified xsi:type="dcterms:W3CDTF">2015-09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