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PZÉSI- ÉS KIMENETI KÖVETELMÉNY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 SZAKJOGÁSZ SZAKIRÁNYÚ TOVÁBBKÉPZÉSI S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 szakirányú továbbképzési szakok megnevezése:</w:t>
      </w:r>
      <w:r>
        <w:rPr/>
        <w:t xml:space="preserve"> HR szakjog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szakképzettség oklevélben szereplő megnevezése:</w:t>
      </w:r>
      <w:r>
        <w:rPr/>
        <w:t xml:space="preserve"> „HR szakjogás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Képzési terület: </w:t>
      </w:r>
      <w:r>
        <w:rPr/>
        <w:t>állam- és jogtudomá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felvétel felté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gász szakképzet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épzési idő félévekben:</w:t>
      </w:r>
      <w:r>
        <w:rPr/>
        <w:t xml:space="preserve"> 3 tanulmány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A szakképzettség megszerzéséhez szükséges kreditszám: </w:t>
      </w:r>
      <w:r>
        <w:rPr/>
        <w:t>90 kre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 képzés során elsajátítandó kompetenciák és megszerezhető ismer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ltalános kompet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R szakterületen felmerült problémák felismerési és munkajogilag, szociális jogilag, valamint az esélyegyenlőségnek megfelelően és egyben az emberi erőforrás gazdálkodási szempontjaira is figyelemmel történő holisztikus megoldások kialakításának képessége, a HR folyamatok, vezetési folyamatok permanens javítása, tárgyalási, kommunikációs és konfliktuskezelő képesség, áttekintési, rendszerező és változtatási képesség, kreatív vezetői és szervezői ismeretek és attitű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mai kompet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zés segítséget nyújt ahhoz, hogy a speciális tudás birtokában az adott HR szakjogász szakember felismerje a felmerült jogilag releváns, munkáltatással kapcsolatos problémák lényegét, a problémák eredendő okait, azok megoldása érdekében képes legyen harmonikus kapcsolatokat teremteni, ennek érdekében az együttműködési kompetenciák birtokában hatékonyan együttműködni más szakemberekkel. Képessé válik a megszerzett korszerű ismeretek projektszemléletű gyakorlati alkalmazására, saját maga és a szervezet tudásának fejlesztési menedzselésére, a szakterület változó ismeretei és a vonatkozó jogszabályok önálló feldolgozására és alkalmaz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joggal kapcsolatos teljes ismeretanyag mellett a munkajogi jogalkalmazás gyakorlati ismeretei is átadásra kerülnek. A klasszikus HR feladatok ellátásán túl a képzés megfelelő kompetenciákat biztosít a modern és naprakész HR vezetői feladatok ellátásához, a munkaerő-gazdálkodás hatékonyabbá tételéhez, napjaink informatikai és marketing kihívásainak kezeléséhez a HR és a vezetés területén. A képzés kiterjed a megfelelő szakember kiválasztásához kapcsolódó folyamatok teljes körű menedzseléséhez, a jogi, gazdasági és praktikus pszichológiai ismeretektől kezdődően a racionális munkaszervezés, szervezett feladatelosztás eszközeinek megismerésére, a karriermenedzsment alkalmazására a szervezeti fejlődés érdekében. A képzés kiterjed továbbá a munkavédelem, a munkaügyi ellenőrzés gyakorlatának megismerésére. A munkaviszony megszüntetés lehetséges veszélyeire, a vitarendezés alternatív megoldásaira. Felöleli a képzés a felelős vállalati magatartás, a vállalati etika, a munkapszichológia, az ergonómia és a rekreáció témakörei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dáselemek, megszerezhető ismer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akirányú továbbképzés céljának (küldetésének) megfelelően az érintett (első sorban, de nem kizárólagosan) HR szakemberek, különféle funkcionális területen tevékenykedő munkahelyi vezetők részére a szakképzettségükhöz, az ellátott feladat- és felelősségkörükhöz (vezetői tevékenységükhöz) igazodó meghatározott rendszer szemléletű teljes körű szaktudást, integrált többes szakértelmet biztosít a képzés. Ennek részeként képessé válnak az általuk végzett tevékenység-folyamatok komplex elemzésére és értékelésére. Képessé válnak a holisztikus szemlélet és a szinergia alkalmazására, ezáltal a munkáltató szervezetfejlesztéséhez hatékony segítséget tudnak nyújtani. A képzésben résztvevő HR területen dolgozó szakemberek, munkahelyi vezetők a képzés során együttműködve, egymás korábbi tapasztalatait megismerve és elemezve további új ismereteket szerezhetnek, növelhetik személyes és szervezeti kapcsolati- és tudástőkéjü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képzettség alkalmazása konkrét környezetben, tevékenységrendsz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zés célja a jogász végzettséggel rendelkezők részére a magasabb szintű ismeretek elsajátítása a HR terén. A képzés során szerteágazó ismeretet szereznek a munka világában, ami napjainkban nélkülözhetetlen azon ügyvédek, jogászok számára, akik cégeknek a cégjogi, illetve munkajogi tevékenységében segédkeznek. A munkajogi ismeretek elmélyítése mellett humán és gazdasági ismereteket is szereznek, ami szintén tovább segíti a hatékony munkát és a modern kihívásoknak való megfelel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zés középpontjában a humán erőforrás, mint interdiszciplináris szemlélet jelenik meg.  A munkajogi, munkavédelmi, szakképzési, foglalkoztatási európai uniós jogi ismeretek megadják a jogalkalmazás problémáinak hatékony és törvényes megoldásához, egyes tényállásokra a legmegfelelőbb megoldás kiválasztásához szükséges tudást. A képzés során a jogászi hivatás gyakorlásához széleskörű ismereteket nyújt a mikro-szintű folyamatokról, a stratégiai emberi erőforrás gazdálkodásról, a pszichológia és a kommunikáció alapjai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a verseny- és a közszférában egyaránt kompatibilis tudást biztosít. A képzés ismeretei szükségesek az emberi erőforrással gazdálkodóknak, munkajogászoknak, cégjogász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szakképzettség szempontjából meghatározó főbb ismeretkörök és az ismeretkörökhöz rendelt kreditérték HR szakjogász szak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>
          <w:b/>
          <w:lang w:eastAsia="en-US" w:bidi="en-US"/>
        </w:rPr>
        <w:t>Emberi erőforrás 30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/>
      </w:pPr>
      <w:r>
        <w:rPr>
          <w:lang w:eastAsia="en-US" w:bidi="en-US"/>
        </w:rPr>
        <w:t>Humán erőforrás menedzsment I. 5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Toborzás, kiválasztás, karriermenedzsment 3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Vállalati gazdaságtan 2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/>
      </w:pPr>
      <w:r>
        <w:rPr>
          <w:lang w:eastAsia="en-US" w:bidi="en-US"/>
        </w:rPr>
        <w:t>Humán erőforrás menedzsment II. 5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Humán controlling 2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IT (informatikai) kihívások a HR-ben 2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Tudásmenedzsment 3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Vezetés-szervezés, stratégiai menedzsment 2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Projektmenedzsment 2 kredit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Rekreáció</w:t>
        <w:tab/>
        <w:t>2 kredit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autoSpaceDE w:val="true"/>
        <w:spacing w:lineRule="auto" w:line="276" w:before="20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Marketing kihívások a HR-ben 2 kredit</w:t>
      </w:r>
    </w:p>
    <w:p>
      <w:pPr>
        <w:pStyle w:val="Normal"/>
        <w:autoSpaceDE w:val="true"/>
        <w:spacing w:lineRule="auto" w:line="276" w:before="200" w:after="200"/>
        <w:ind w:left="720" w:hanging="0"/>
        <w:contextualSpacing/>
        <w:jc w:val="lef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>
          <w:b/>
          <w:lang w:eastAsia="en-US" w:bidi="en-US"/>
        </w:rPr>
        <w:t>Jogi ismeretek 20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Munkajog, munkavédelem, munkaügyi ellenőrzés 6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/>
      </w:pPr>
      <w:r>
        <w:rPr>
          <w:lang w:eastAsia="en-US" w:bidi="en-US"/>
        </w:rPr>
        <w:t>Szociális jog 3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Társasági jog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Pénzügyi jog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/>
      </w:pPr>
      <w:r>
        <w:rPr/>
        <w:t>Adatvédelem, esélyegyenlőség, hazai és európai jogi alapismeretek 3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Munkajog II. 4 kredit</w:t>
      </w:r>
    </w:p>
    <w:p>
      <w:pPr>
        <w:pStyle w:val="Normal"/>
        <w:autoSpaceDE w:val="true"/>
        <w:spacing w:lineRule="auto" w:line="276" w:before="200" w:after="200"/>
        <w:ind w:left="1080" w:hanging="0"/>
        <w:contextualSpacing/>
        <w:jc w:val="lef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>
          <w:b/>
          <w:lang w:eastAsia="en-US" w:bidi="en-US"/>
        </w:rPr>
        <w:t>Munkaügyi menedzsment 10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Együttműködési kompetenciák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Tárgyalástechnika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Munkapszichológia, ergonómia, környezeti holisztika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>
          <w:lang w:eastAsia="en-US" w:bidi="en-US"/>
        </w:rPr>
      </w:pPr>
      <w:r>
        <w:rPr>
          <w:lang w:eastAsia="en-US" w:bidi="en-US"/>
        </w:rPr>
        <w:t>CSR, vállalati etika, média 2 kredit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autoSpaceDE w:val="true"/>
        <w:spacing w:lineRule="auto" w:line="276" w:before="0" w:after="200"/>
        <w:contextualSpacing/>
        <w:jc w:val="left"/>
        <w:rPr/>
      </w:pPr>
      <w:r>
        <w:rPr>
          <w:lang w:eastAsia="en-US" w:bidi="en-US"/>
        </w:rPr>
        <w:t>Munkaügyi kapcsolatok, ADR 2 kredit</w:t>
      </w:r>
    </w:p>
    <w:p>
      <w:pPr>
        <w:pStyle w:val="Normal"/>
        <w:autoSpaceDE w:val="true"/>
        <w:spacing w:lineRule="auto" w:line="276" w:before="200" w:after="200"/>
        <w:ind w:left="1080" w:hanging="0"/>
        <w:contextualSpacing/>
        <w:jc w:val="lef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autoSpaceDE w:val="true"/>
        <w:spacing w:lineRule="auto" w:line="276" w:before="0" w:after="200"/>
        <w:ind w:left="708" w:hanging="360"/>
        <w:contextualSpacing/>
        <w:jc w:val="left"/>
        <w:rPr>
          <w:b/>
          <w:b/>
          <w:lang w:eastAsia="en-US" w:bidi="en-US"/>
        </w:rPr>
      </w:pPr>
      <w:r>
        <w:rPr>
          <w:b/>
          <w:lang w:eastAsia="en-US" w:bidi="en-US"/>
        </w:rPr>
        <w:t>Záróvizsga konzultáció 24 kredit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autoSpaceDE w:val="true"/>
        <w:spacing w:lineRule="auto" w:line="276" w:before="0" w:after="200"/>
        <w:ind w:left="708" w:hanging="360"/>
        <w:contextualSpacing/>
        <w:jc w:val="left"/>
        <w:rPr>
          <w:b/>
          <w:b/>
          <w:lang w:eastAsia="en-US" w:bidi="en-US"/>
        </w:rPr>
      </w:pPr>
      <w:r>
        <w:rPr>
          <w:b/>
          <w:lang w:eastAsia="en-US" w:bidi="en-US"/>
        </w:rPr>
        <w:t>Szakdolgozat 6 kredit</w:t>
      </w:r>
    </w:p>
    <w:p>
      <w:pPr>
        <w:pStyle w:val="Normal"/>
        <w:pBdr>
          <w:bottom w:val="single" w:sz="6" w:space="2" w:color="000000"/>
        </w:pBdr>
        <w:autoSpaceDE w:val="true"/>
        <w:spacing w:lineRule="auto" w:line="276" w:before="0" w:after="200"/>
        <w:ind w:left="348" w:hanging="0"/>
        <w:contextualSpacing/>
        <w:jc w:val="left"/>
        <w:rPr/>
      </w:pPr>
      <w:r>
        <w:rPr/>
      </w:r>
    </w:p>
    <w:p>
      <w:pPr>
        <w:pStyle w:val="Normal"/>
        <w:autoSpaceDE w:val="true"/>
        <w:spacing w:lineRule="auto" w:line="276" w:before="0" w:after="200"/>
        <w:contextualSpacing/>
        <w:jc w:val="left"/>
        <w:rPr/>
      </w:pPr>
      <w:r>
        <w:rPr/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/>
        <w:t>Mindösszesen: 90 kredi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ZÉSI PROGRAM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HR szakjogá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IRÁNYÚ TOVÁBBKÉPZÉSI SZAK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A SZAK TANTERVE ÉS TANTÁRGYFELELŐSEI (OKTATÓ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él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e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órák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(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jog, munkavédelem, munkaügyi ellenőr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mber Ale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jdú Józse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Csa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mpler Bé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védelem, esélyegyenlőség, hazai és európai jogi alapismer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th Jud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erőforrás menedzsment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ürtösi Zsófia és Csányi Kriszt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működési kompetenci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Ágn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alás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Im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orzás, kiválasztás, karriermenedz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Im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i gazdaság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mre Szabolc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él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e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órák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(k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jog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mber Ale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erőforrás menedzsment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ürtösi Zsófia és Csányi Kriszt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contro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 Ágn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(informatikai) kihívások a HR-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jó Zolt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ásmenedz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zer Gabriel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ezetés-szervezés, stratégiai menedz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lmányi Márt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pszichológia, ergonómia, környezeti holisz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sontai-Szabó Kata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, vállalati etika,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lovics Györg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kapcsolatok,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th Fere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mre Szabolc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őri Fere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kihívások a HR-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i Zolt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él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tárgy oktató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épzési jellemző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zés kezdete: 2015. szeptember 10.</w:t>
      </w:r>
    </w:p>
    <w:p>
      <w:pPr>
        <w:pStyle w:val="Normal"/>
        <w:rPr/>
      </w:pPr>
      <w:r>
        <w:rPr/>
        <w:t>Időtartama: 3 félév</w:t>
      </w:r>
    </w:p>
    <w:p>
      <w:pPr>
        <w:pStyle w:val="Normal"/>
        <w:rPr/>
      </w:pPr>
      <w:r>
        <w:rPr/>
        <w:t xml:space="preserve">Helyszíne: SZTE ÁLLAM-ÉS JOGTUDOMÁNYI KAR </w:t>
      </w:r>
    </w:p>
    <w:p>
      <w:pPr>
        <w:pStyle w:val="Normal"/>
        <w:rPr/>
      </w:pPr>
      <w:r>
        <w:rPr/>
        <w:t>A foglalkozás formája: előadás (gyakorlati elemekkel), konzultáció.</w:t>
      </w:r>
    </w:p>
    <w:p>
      <w:pPr>
        <w:pStyle w:val="Normal"/>
        <w:rPr/>
      </w:pPr>
      <w:r>
        <w:rPr/>
        <w:t>A félévek kurzusainak időpontja: A tanórák időpontja egy félévben 3-4 alkalommal, 2-3 napon; jellemzően csütörtökön, pénteken és szombat délelőtt.</w:t>
      </w:r>
    </w:p>
    <w:p>
      <w:pPr>
        <w:pStyle w:val="Normal"/>
        <w:rPr>
          <w:color w:val="FF0000"/>
        </w:rPr>
      </w:pPr>
      <w:r>
        <w:rPr/>
        <w:t>Költségtérítési díj: I., II. félév: 130.000 Ft/félév. III. félév: 65.000 Ft/félév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Értékelési és ellenőrzési módszerek, eljá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ámonkérés módja: kollokv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áróvizsgára bocsátás feltétele: az intézményi tantervben előírt követelmények teljesítése, kreditek megszerezése, valamint a bíráló által elfogadott szakdolgozat benyúj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róvizsga a szakdolgozat megvédéséből és egy szóbeli vizsgából áll. A szóbeli vizsga anyaga a főbb tanulmányi területek komplex számonkérése. A záróvizsga eredménye: a vizsgáztató bizottság által a szakdolgozatra, annak megvédése eredményeként adott érdemjegy és a szóbeli vizsgára adott érdemjegy számtani középérté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rábban szerzett ismeretek, gyakorlatok beszámítási ren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gyetemi, főiskolai, vagy a bolognai rendszerű képzés során korábban szerzett ismereteket a tematika legalább 75%-os egyezése alapján lehet beszám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és módja és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elentkezés formája: a képzésre az Állam- és Jogtudományi Kar honlapján lehet jelentkezni az alábbi címen:</w:t>
      </w:r>
    </w:p>
    <w:p>
      <w:pPr>
        <w:pStyle w:val="Normal"/>
        <w:rPr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  <w:u w:val="single"/>
          </w:rPr>
          <w:t>http://www.juris.u-szeged.hu/altalanos-informaciok/jelentkezesi-lap?objectParentFolderId=12559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Érdeklődni, jelentkezni a következő címen leh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i Tudományegyetem Állam-és Jogtudományi Kar</w:t>
      </w:r>
    </w:p>
    <w:p>
      <w:pPr>
        <w:pStyle w:val="Normal"/>
        <w:rPr/>
      </w:pPr>
      <w:r>
        <w:rPr/>
        <w:t>6721 Szeged, Bocskai u. 10-12.</w:t>
      </w:r>
    </w:p>
    <w:p>
      <w:pPr>
        <w:pStyle w:val="Normal"/>
        <w:rPr/>
      </w:pPr>
      <w:r>
        <w:rPr/>
        <w:t>Telefon/fax:62/546-356, 62/544-1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zés indításának fel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zés minimum 15 fővel in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. júl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Georgia" w:hAnsi="Georgia" w:cs="Georgia"/>
      <w:color w:val="3385B7"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120"/>
      <w:outlineLvl w:val="1"/>
    </w:pPr>
    <w:rPr>
      <w:rFonts w:ascii="Georgia" w:hAnsi="Georgia" w:cs="Georgia"/>
      <w:color w:val="3385B7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399CC"/>
      <w:u w:val="none"/>
    </w:rPr>
  </w:style>
  <w:style w:type="character" w:styleId="Submitted1">
    <w:name w:val="submitted1"/>
    <w:basedOn w:val="Bekezdsalapbettpusa"/>
    <w:qFormat/>
    <w:rPr>
      <w:color w:val="999999"/>
      <w:sz w:val="19"/>
      <w:szCs w:val="19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altalanos-informaciok/jelentkezesi-lap?objectParentFolderId=125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Dr.Gellén Klára</dc:creator>
  <dc:description/>
  <cp:keywords/>
  <dc:language>en-US</dc:language>
  <cp:lastModifiedBy>freka</cp:lastModifiedBy>
  <cp:lastPrinted>2013-06-25T15:19:00Z</cp:lastPrinted>
  <dcterms:modified xsi:type="dcterms:W3CDTF">2015-07-23T06:56:00Z</dcterms:modified>
  <cp:revision>6</cp:revision>
  <dc:subject/>
  <dc:title>KÉPZÉSI PROGRAM</dc:title>
</cp:coreProperties>
</file>