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851"/>
        <w:gridCol w:w="1842"/>
        <w:gridCol w:w="1842"/>
        <w:gridCol w:w="1842"/>
        <w:gridCol w:w="1842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órák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monk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ntárgyfelelős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Félév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vezetés az információs jog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 adatvédelmi jog általános ré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állami adatkezelések rendszerezése, átfogó bemutatása, anyakönyvezés, személy és lakcímnyilvántartás, személyazonosító okmányok, Bevándorlási és Állampolgársági Hivatal és a Közigazgatási és Elektronikus Közszolgáltatások Központi Hivatal egyes nyilvántar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onikus közigazgatás, elektronikus aláí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omozati szervek, ügyészség, bűnügyi nyilvántartás, büntetőeljárás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engeni Információs Rendszer, NEBEK Europol Nemzeti Iroda, Váminformációs Rendszer, Vízuminformációs Rends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Kormányhivatalok, a helyi önkormányzatok és a járások adatkezel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mzeti Adó- és Vámhivatal egyes adatkezel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bíróságok, a közjegyzők és az ügyvédek adatkezelései, polgári perrendtar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tikai alap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élévben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Fél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jdú Józse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ársadalombiztosítás alrendszereinek adatkezel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kajogi adatkez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zágos Betegjogi, Ellátottjogi, Gyermekjogi és Dokumentációs Központ tevékenysége, az egészségügyi adatok kez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írközlés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nk- és bizto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rektmarketing adatkez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gyonvédelmi és magánnyomozói adatkez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azdasági társaságok működésével kapcsolatos adatkezelések, adattovábbítás vállalatcsoporton bel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ációszabad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ősített adatok kez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akdolgozat 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élévben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áróvizsga előkészítő 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akdolgozat leadás, véd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áróviz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élévben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rák száma összesen: 1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reditek száma összesen: 9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2:00Z</dcterms:created>
  <dc:creator>Hegedűs Bulcsú</dc:creator>
  <dc:description/>
  <cp:keywords/>
  <dc:language>en-US</dc:language>
  <cp:lastModifiedBy>engie</cp:lastModifiedBy>
  <cp:lastPrinted>2014-05-22T12:39:00Z</cp:lastPrinted>
  <dcterms:modified xsi:type="dcterms:W3CDTF">2014-05-22T10:51:00Z</dcterms:modified>
  <cp:revision>9</cp:revision>
  <dc:subject/>
  <dc:title>Tárgy</dc:title>
</cp:coreProperties>
</file>