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151. A Bérügyi szakfeladatok ellátása megnevezésű, 10151-12 azonosító számú szakmai követelménymodul tartalma: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Feladatprofil: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datokat gyűjt, rögzít (munkaidő, teljesítmény, szabadság stb.)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Munkaidő nyilvántartás adatait rögzíti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Egyéni bérelszámoló lapot készít, vezet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Bérszámfejtést végez, béren kívüli juttatásokat, költségtérítéseket elszámol (szociális juttatások)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Tanulmányozza, értelmezi és elsajátítja a munkabér és a béren kívüli juttatások fogalmát, elemeit, alkalmazza a díjazásra vonatkozó szabályokat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Járandóságokat átutal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Gondoskodik a bérek kiutalásáról, előírt levonásokat eszközöl (bírói letiltás, adóelőleg, járulékok stb.)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Munkáltatói igazolást állít ki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Jövedelemigazolást állít ki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dózóknak jövedelemigazolást állít ki az adózáshoz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Tanulmányozza, értelmezi és alkalmazza a munkaviszonyra és munkavégzésre irányuló egyéb jogviszonyokra vonatkozó, eltérő bérelszámolási, adózási, társadalombiztosítási szabályokat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Végrehajtja a munkaszerződésből, illetve munkavégzésre irányuló egyéb jogviszonyból eredő bérelszámolási, adózási és társadalombiztosítási feladatokat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Biztosítási kötelezettséget elbírál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Járulékfizetési és járulékvonási kötelezettséget megállapít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dókötelezettséget teljesít, illetve adóelőleg vonási kötelezettséget megállapít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KSH felé adatokat gyűjt, szolgáltat (havi, éves)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Tulajdonságprofil: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Szakmai kompetenciák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>szakmai ismeretek: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ledolgozott munkaidő, a szabadság, fizetés nélküli szabadság, munkaidő-kedvezmények, túlmunka nyilvántartása és elszámolása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dolgozók teljesítményének nyilvántartása és elszámol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A munkavégzési kötelezettség alóli mentesülés esetei és elszámolása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Pihenőidőre vonatkozó munkaügyi szabályok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jogalap nélkül kifizetett munkabér visszakövetelésére vonatkozó szabályok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munkabérből való levonásra vonatkozó (a bírósági végrehajtási) jogszabályok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bérelszámolási módszerek, a kereset elemei, keresőképtelenség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Munka Törvénykönyve munkaviszonyra vonatkozó szabályai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Munka Törvénykönyvének díjazásra vonatkozó szabályai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ledolgozott munkaidő, a szabadság, a munkaidő kedvezmények, a túlmunka díjaz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A munkavégzési kötelezettség alóli mentesülés esetei díjazása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munkaviszony megszüntetésekor és megszűnésekor esedékes díjazás (végkielégítés, felmentési bér, szabadságmegváltás)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béren kívüli juttatások fogalma és fajtái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költségtérítések fajtái (gépkocsi, kiküldetés) és díjazása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Számítógépes programismeret a munkaidő nyilvántartás adatainak rögzítésére, a bér elszámolására, adó- és járulékbevallás elkészítésére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munkavégzésre irányuló egyéb jogviszonyokra vonatkozó (megbízási, vállalkozási szerződés stb.) Polgári Törvénykönyv szabályai, bérelszámolási szabályai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Megbízási díjak elszámolása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személyi jövedelemadó törvény munkáltatóra vonatkozó szabályai (adóelőleg, levonás, adókedvezmények, stb.)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z adózás rendjéről szóló törvény munkáltatóra vonatkozó szabályai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béren kívüli juttatások adózása, a természetbeni juttatás adózása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költségtérítések (gépkocsi, kiküldetés) adózása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munkaviszony és a munkavégzésre irányuló egyéb jogviszonyok eltérő adózási, adóelőleg vonási szabályai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biztosítottakra vonatkozó szabályok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Nyugdíjjárulék-vonás felső határainak számolására vonatkozó szabályok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z egészségügyi hozzájárulás fizetésére vonatkozó szabályok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béren kívüli juttatások, a természetbeni juttatás járulékozása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bérfizetés időpontjára, módjára, helyére vonatkozó munkaügyi szabályok, a bérek feladására vonatkozó könyvelési és belső szabályok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köztisztviselők jogállásáról szóló törvény és A közalkalmazottak jogállásáról szóló törvény vonatkozó szabályai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>szakmai készségek: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Kész szoftverek használata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Jogszabály alkalmazás készsége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Olvasott szakmai szöveg megértése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Információforrások kezelése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Számolási készség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Személyes kompetenciák: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Fejlődőképesség, önfejlesztés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Megbízhatóság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Társas kompetenciák: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Empatikus készség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Segítőkészség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Közérthetőség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Módszerkompetenciák: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Következtetési képesség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Lényegfelismerés</w:t>
      </w:r>
    </w:p>
    <w:p>
      <w:pPr>
        <w:pStyle w:val="Normal"/>
        <w:autoSpaceDE w:val="false"/>
        <w:ind w:firstLine="204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Módszeres munkavégzés</w:t>
      </w:r>
    </w:p>
    <w:p>
      <w:pPr>
        <w:pStyle w:val="Normal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b/>
      <w:i/>
      <w:sz w:val="24"/>
    </w:rPr>
  </w:style>
  <w:style w:type="character" w:styleId="LlbChar">
    <w:name w:val="Élőláb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b w:val="false"/>
      <w:i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15:00Z</dcterms:created>
  <dc:creator>csincsak</dc:creator>
  <dc:description/>
  <cp:keywords/>
  <dc:language>en-US</dc:language>
  <cp:lastModifiedBy>Szabolcs</cp:lastModifiedBy>
  <dcterms:modified xsi:type="dcterms:W3CDTF">2015-09-09T14:40:00Z</dcterms:modified>
  <cp:revision>3</cp:revision>
  <dc:subject/>
  <dc:title/>
</cp:coreProperties>
</file>