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154. A Munkaerő-gazdálkodás megnevezésű, 10154-12 azonosító számú szakmai követelménymodul tartalma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Feladatprofil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ügyi nyilvántartások alapján számfejti a béreke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Gondoskodik a bér kifizetéséről, levonások átutalásáró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Részt vesz a bér, anyagi és egyéb ösztönzési rendszer kidolgozásába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yilvántartja az utazással kapcsolatos költségeke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lkalmazza a humán kontrolling eszközeit és módszereit, elemzéseket, számításokat végez, információt ad a szakterülettel kapcsolatba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özreműködik a munkaerőterv, a bérterv és egyéb személyi jellegű költségek tervének elkészítésébe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Részt vesz a munkakörelemzésben, a munkakör értékelésbe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Részt vesz a szervezeti kultúra kialakításában és a munkavállalók beilleszkedésének segítés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Vizsgálja a foglalkoztatás hatékonyságá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Dokumentálja és elemzi a munkaidő-gazdálkodás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izsgálja és értékeli a foglalkoztatási költségek alakulásá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özreműködik a javadalmazási és ösztönzési rendszer kidolgozásában, működteti az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lkalmazza a bérgazdálkodás és a béren kívüli juttatás módszereit, részt vesz a munkáltató béren kívüli juttatási rendszerének kialakításában és működtetésébe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Be- és kilépteti a munkavállalót, új munkavállaló anyagát összegyűjti, nyilvántartásba vesz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ezeti a dolgozók felvételével, kiléptetésével kapcsolatos nyomtatványokat a tartalmi és formai követelményeknek megfelelően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eresőképtelenségre vonatkozó adatokat gyűjt, rögzí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Tanulmányozza, értelmezi és alkalmazza a bérelszámolás módszereit, a bérelszámolási tevékenység tartalmát, a vállalkozás más területeihez való kapcsolódásá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Összesítéseket készí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Feladásokat készít a főkönyvi könyvelés részér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Bérekről és ellátásokról jelentéseket, összesítéseket, nyilvántartásokat készí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yugellátáshoz szükséges adatokat összegyűj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AV felé adó-, járulékbevallást készí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Nyugellátással kapcsolatosan adatszolgáltatást végez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ulajdonságprofil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akmai kompetenciák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szakmai ismerete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erőpiac szereplői, a munkaerő-szükséglet és a bérgazdálkodá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szerződések és módosításuk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A munkajog fogalma, a munkaviszonnyal kapcsolatos jogszabályok, a Munka Törvénykönyv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társadalombiztosítás szerepe, sajátosságai, helye az államháztartás rendszerében, a társadalombiztosítás bevétele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társadalombiztosításban részesülők köre (teljes körű biztosítottak, speciális ellátások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Járulékfizetési kötelezettségek (foglalkoztatók, foglalkoztatottak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ársadalombiztosítási, egészségbiztosítási, családtámogatási ellátások és az ezekre való jogosultság feltételei, a társadalombiztosítással kapcsolatos egyéb teendő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Egészségügyi hozzájárulá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agánnyugdíj, magánnyugdíj-pénztára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Eljárási szabályok, ellenőrzés, szankciók, adatszolgáltatási kötelezett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Általános stratégia, humánstratégi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Általános tervezés, munkaerő tervezés, bértervezés, személyi jellegű költségek tervezés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helyi bérpolitik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humán kontrolling-alapú tervezés, ellenőrzési rendszer, jelentésrendszer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Létszám, munkaidő-kihasználtsági, bérgazdálkodás mutatói, a szociális-jóléti tevékenység mutató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körelemzés, munkakör-értékelé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ervezési kultúr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eilleszkedés segítés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hatékony foglalkoztatás módszerei, a hatékony bérgazdálkodás módszere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idő-gazdálkodás, munkaidő nyilvántartás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erőkölt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Béren kívüli juttatások fajtái és adóvonzat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Ösztönzési, javadalmazási módszere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viszony és egyéb jogviszony létesítésére és megszüntetésére, illetve megszűnésére és járandóságokra vonatkoz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z új munkavállaló adóazonosító jelének és a TAJ számának beszerzése és nyilvántart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személyes adatok védelméről szól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keresőképtelenség, a betegszabadság és a táppénz elszámolásához szükséges adat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havi adó- és járulékbevallások, az elektronikus bevallá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dolgozók felvételével és kiléptetésével kapcsolatos nyomtatványok, igazolások tartalma és formája, kitöltésük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szakmai készsége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lvasott szakmai szöveg megértés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Jogszabály-alkalmazás készség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B-naptár kezelés készség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akmai kommunikáció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ámnagyságok érzékelése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emélyes 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Önállósá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Felelősségtuda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recizitás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ársas 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özérthető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Határozottsá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onfliktuskerülő készség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ódszer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Rendszerező képes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ódszeres munkavégzé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Információgyűjté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b/>
      <w:i/>
      <w:sz w:val="24"/>
    </w:rPr>
  </w:style>
  <w:style w:type="character" w:styleId="LlbChar">
    <w:name w:val="Élőláb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5:00Z</dcterms:created>
  <dc:creator>csincsak</dc:creator>
  <dc:description/>
  <cp:keywords/>
  <dc:language>en-US</dc:language>
  <cp:lastModifiedBy>Szabolcs</cp:lastModifiedBy>
  <dcterms:modified xsi:type="dcterms:W3CDTF">2015-09-09T14:41:00Z</dcterms:modified>
  <cp:revision>3</cp:revision>
  <dc:subject/>
  <dc:title/>
</cp:coreProperties>
</file>