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szék által meghirdetett vizsgaidőpontok 2010/11. tanév II. félévére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>
          <w:caps/>
        </w:rPr>
      </w:pPr>
      <w:r>
        <w:rPr>
          <w:caps/>
        </w:rPr>
        <w:t>PÉNZÜGYI JOG II.</w:t>
      </w:r>
    </w:p>
    <w:p>
      <w:pPr>
        <w:pStyle w:val="TextBody"/>
        <w:rPr/>
      </w:pPr>
      <w:r>
        <w:rPr/>
        <w:t>Alapvizsga jogász nappali (PUJEN2XN/EN, PUJEN2XN/SZ/EN)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Vizsgáztatók: </w:t>
      </w:r>
      <w:r>
        <w:rPr/>
        <w:t>dr. Kampler Béla egyetemi docens, dr. Laluska Pál egyetemi adjunktus, dr. Szilovics Csaba egyetemi doce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>Vizsganapok:</w:t>
        <w:tab/>
      </w:r>
      <w:r>
        <w:rPr>
          <w:bCs/>
        </w:rPr>
        <w:t>2011. 05. 13. írásbeli, 07.30–08.30</w:t>
        <w:tab/>
        <w:t>JK 208. terem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/>
      </w:pPr>
      <w:r>
        <w:rPr>
          <w:b/>
          <w:bCs/>
        </w:rPr>
        <w:tab/>
      </w:r>
      <w:r>
        <w:rPr>
          <w:bCs/>
        </w:rPr>
        <w:t>2011. 05. 23. írásbeli, 11.00–12.30</w:t>
        <w:tab/>
        <w:t>JK 208. terem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</w:tabs>
        <w:rPr>
          <w:bCs/>
        </w:rPr>
      </w:pPr>
      <w:r>
        <w:rPr/>
        <w:tab/>
      </w:r>
      <w:r>
        <w:rPr>
          <w:bCs/>
        </w:rPr>
        <w:t>2011. 06. 07. írásbeli, 10.00–11.30</w:t>
        <w:tab/>
        <w:t xml:space="preserve"> JK 208. terem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</w:tabs>
        <w:rPr>
          <w:bCs/>
        </w:rPr>
      </w:pPr>
      <w:r>
        <w:rPr>
          <w:bCs/>
        </w:rPr>
        <w:tab/>
        <w:t>2011. 06. 22. írásbeli, 12.00–13.30</w:t>
        <w:tab/>
        <w:t xml:space="preserve"> JK 208. ter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apvizsga jogász levelező</w:t>
      </w:r>
      <w:r>
        <w:rPr>
          <w:sz w:val="32"/>
          <w:szCs w:val="32"/>
        </w:rPr>
        <w:t xml:space="preserve"> (</w:t>
      </w:r>
      <w:r>
        <w:rPr/>
        <w:t>PUJES2XL/EN), (PUJE82XL/EN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bCs/>
        </w:rPr>
        <w:t xml:space="preserve">Vizsgáztatók: </w:t>
      </w:r>
      <w:r>
        <w:rPr/>
        <w:t xml:space="preserve">dr. Kampler Béla egyetemi docens, dr. Laluska Pál egyetemi adjunktu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Vizsganapok: </w:t>
      </w:r>
      <w:r>
        <w:rPr>
          <w:bCs/>
        </w:rPr>
        <w:t>2011. 05. 13. írásbeli, 08.30–09.30</w:t>
        <w:tab/>
        <w:t>JK 208. terem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/>
      </w:pPr>
      <w:r>
        <w:rPr>
          <w:b/>
          <w:bCs/>
        </w:rPr>
        <w:tab/>
      </w:r>
      <w:r>
        <w:rPr>
          <w:bCs/>
        </w:rPr>
        <w:t>2011. 05. 23. írásbeli, 12.30–14.00</w:t>
        <w:tab/>
        <w:t>JK 208. terem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</w:tabs>
        <w:rPr/>
      </w:pPr>
      <w:r>
        <w:rPr/>
        <w:tab/>
      </w:r>
      <w:r>
        <w:rPr>
          <w:bCs/>
        </w:rPr>
        <w:t>2011. 06. 07. írásbeli, 11.30–13.00</w:t>
        <w:tab/>
        <w:t xml:space="preserve"> JK 208. terem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</w:tabs>
        <w:rPr>
          <w:bCs/>
        </w:rPr>
      </w:pPr>
      <w:r>
        <w:rPr>
          <w:bCs/>
        </w:rPr>
        <w:tab/>
        <w:t>2011. 06. 22. írásbeli, 13.30–15.00</w:t>
        <w:tab/>
        <w:t xml:space="preserve"> JK 208. terem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</w:tabs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  <w:t>PÉNZÜGYI ÉS ADÓJOGI ISMERETEK</w:t>
      </w:r>
    </w:p>
    <w:p>
      <w:pPr>
        <w:pStyle w:val="Normal"/>
        <w:rPr/>
      </w:pPr>
      <w:r>
        <w:rPr>
          <w:b/>
          <w:bCs/>
        </w:rPr>
        <w:t>(PAIEKOXLMK/EN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</w:rPr>
        <w:t>Vizsgáztató:</w:t>
      </w:r>
      <w:r>
        <w:rPr/>
        <w:t xml:space="preserve"> dr. Kampler Béla egyetemi docens, dr. Laluska Pál egyetemi adjunktus 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/>
      </w:pPr>
      <w:r>
        <w:rPr>
          <w:b/>
          <w:bCs/>
        </w:rPr>
        <w:t>Vizsganapok:</w:t>
        <w:tab/>
      </w:r>
      <w:r>
        <w:rPr>
          <w:bCs/>
        </w:rPr>
        <w:t>2011. 05. 13. írásbeli, 08.30–09.30</w:t>
        <w:tab/>
        <w:t>JK 208. terem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>
          <w:bCs/>
        </w:rPr>
      </w:pPr>
      <w:r>
        <w:rPr>
          <w:bCs/>
        </w:rPr>
        <w:tab/>
        <w:t>2011. 05. 23. írásbeli, 12.30–14.00</w:t>
        <w:tab/>
        <w:t>JK 208. terem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</w:tabs>
        <w:rPr/>
      </w:pPr>
      <w:r>
        <w:rPr/>
        <w:tab/>
      </w:r>
      <w:r>
        <w:rPr>
          <w:bCs/>
        </w:rPr>
        <w:t>2011. 06. 07. írásbeli, 11.30–13.00</w:t>
        <w:tab/>
        <w:t xml:space="preserve"> JK 208. terem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</w:tabs>
        <w:rPr>
          <w:bCs/>
        </w:rPr>
      </w:pPr>
      <w:r>
        <w:rPr>
          <w:bCs/>
        </w:rPr>
        <w:tab/>
        <w:t>2011. 06. 22. írásbeli, 13.30–15.00</w:t>
        <w:tab/>
        <w:t xml:space="preserve"> JK 208. terem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JOGI ASSZISZTENS KÉPZÉS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  <w:bCs/>
        </w:rPr>
      </w:pPr>
      <w:r>
        <w:rPr>
          <w:b/>
          <w:bCs/>
          <w:caps/>
        </w:rPr>
        <w:t>Pénzügyi-, adó-, illetékjog I.</w:t>
      </w:r>
      <w:r>
        <w:rPr>
          <w:b/>
          <w:bCs/>
        </w:rPr>
        <w:t xml:space="preserve"> (PAI1/EN), </w:t>
      </w:r>
      <w:r>
        <w:rPr>
          <w:b/>
          <w:bCs/>
          <w:caps/>
        </w:rPr>
        <w:t>Pénzügyi-, adó-, illetékjog II</w:t>
      </w:r>
      <w:r>
        <w:rPr>
          <w:b/>
          <w:bCs/>
        </w:rPr>
        <w:t>. (PAI2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Vizsgáztató:</w:t>
      </w:r>
      <w:r>
        <w:rPr/>
        <w:t xml:space="preserve"> dr. Kampler Béla egyetemi docens, dr. Gyenge Balázs, dr. Szöllősi László, dr. Laluska Pál egyetemi adjunktus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Vizsganapok: </w:t>
      </w:r>
      <w:r>
        <w:rPr>
          <w:bCs/>
        </w:rPr>
        <w:t>2011. 05. 13. írásbeli, 07.30–08.30</w:t>
        <w:tab/>
        <w:t>JK 208. terem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/>
      </w:pPr>
      <w:r>
        <w:rPr>
          <w:b/>
          <w:bCs/>
        </w:rPr>
        <w:tab/>
      </w:r>
      <w:r>
        <w:rPr>
          <w:bCs/>
        </w:rPr>
        <w:t>2011. 05. 23. írásbeli, 11.00–12.30</w:t>
        <w:tab/>
        <w:t>JK 208. terem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</w:tabs>
        <w:rPr/>
      </w:pPr>
      <w:r>
        <w:rPr/>
        <w:tab/>
      </w:r>
      <w:r>
        <w:rPr>
          <w:bCs/>
        </w:rPr>
        <w:t>2011. 06. 07. írásbeli, 10.00–11.30</w:t>
        <w:tab/>
        <w:t xml:space="preserve"> JK 208. terem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</w:tabs>
        <w:rPr>
          <w:bCs/>
        </w:rPr>
      </w:pPr>
      <w:r>
        <w:rPr>
          <w:bCs/>
        </w:rPr>
        <w:tab/>
        <w:t>2011. 06. 22. írásbeli, 12.00–13.30</w:t>
        <w:tab/>
        <w:t xml:space="preserve"> JK 208. terem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/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ecskem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PÉNZÜGYI JOG II. </w:t>
      </w:r>
    </w:p>
    <w:p>
      <w:pPr>
        <w:pStyle w:val="Heading1"/>
        <w:jc w:val="both"/>
        <w:rPr/>
      </w:pPr>
      <w:r>
        <w:rPr/>
        <w:t>alapvizsga Jogász levelező (PUJEK2XL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izsgáztatók: </w:t>
      </w:r>
      <w:r>
        <w:rPr/>
        <w:t>dr. Kampler Béla egyetemi docens, dr. Laluska Pál egyetemi adjunkt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vizsgák Szegeden lesznek (Tisza L. krt. 54.)!!!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/>
      </w:pPr>
      <w:r>
        <w:rPr>
          <w:b/>
          <w:bCs/>
        </w:rPr>
        <w:t xml:space="preserve">Vizsganapok: </w:t>
      </w:r>
      <w:r>
        <w:rPr>
          <w:bCs/>
        </w:rPr>
        <w:t>2011. 05. 13. írásbeli, 08.30–09.30</w:t>
        <w:tab/>
        <w:t>JK 208. terem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7020" w:leader="none"/>
        </w:tabs>
        <w:rPr/>
      </w:pPr>
      <w:r>
        <w:rPr>
          <w:b/>
          <w:bCs/>
        </w:rPr>
        <w:tab/>
      </w:r>
      <w:r>
        <w:rPr>
          <w:bCs/>
        </w:rPr>
        <w:t>2011. 05. 23. írásbeli, 12.30–14.00</w:t>
        <w:tab/>
        <w:t>JK 208. terem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</w:tabs>
        <w:rPr/>
      </w:pPr>
      <w:r>
        <w:rPr/>
        <w:tab/>
      </w:r>
      <w:r>
        <w:rPr>
          <w:bCs/>
        </w:rPr>
        <w:t>2011. 06. 07. írásbeli, 11.30–13.00</w:t>
        <w:tab/>
        <w:t xml:space="preserve"> JK 208. terem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</w:tabs>
        <w:rPr>
          <w:bCs/>
        </w:rPr>
      </w:pPr>
      <w:r>
        <w:rPr>
          <w:bCs/>
        </w:rPr>
        <w:tab/>
        <w:t>2011. 06. 22. írásbeli, 13.30–15.00</w:t>
        <w:tab/>
        <w:t xml:space="preserve"> JK 208. terem</w:t>
      </w:r>
    </w:p>
    <w:sectPr>
      <w:footerReference w:type="default" r:id="rId2"/>
      <w:type w:val="nextPage"/>
      <w:pgSz w:w="11906" w:h="16838"/>
      <w:pgMar w:left="1417" w:right="386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Bekezdsalapbettpusa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1:00Z</dcterms:created>
  <dc:creator>Ágota</dc:creator>
  <dc:description/>
  <dc:language>en-US</dc:language>
  <cp:lastModifiedBy>Kasza Péter Ferenc</cp:lastModifiedBy>
  <cp:lastPrinted>2011-04-11T10:16:00Z</cp:lastPrinted>
  <dcterms:modified xsi:type="dcterms:W3CDTF">2011-04-12T02:53:00Z</dcterms:modified>
  <cp:revision>3</cp:revision>
  <dc:subject/>
  <dc:title>Közigazgatási szervezés és vezetés Jogász nappali (SZVNEOXN), levelező (SZVESOXL), 8 féléves (</dc:title>
</cp:coreProperties>
</file>