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lgári eljárásjogi gyakorlatok tematikáj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4/2015. tanév I. félé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zeptember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merkedés, a követelmények és a tematika ismertetése. A tárgyaláslátogatási lapok leadásának határideje.</w:t>
      </w:r>
    </w:p>
    <w:p>
      <w:pPr>
        <w:pStyle w:val="Normal"/>
        <w:rPr/>
      </w:pPr>
      <w:r>
        <w:rPr>
          <w:sz w:val="20"/>
          <w:szCs w:val="20"/>
        </w:rPr>
        <w:t>A bírósági szervezet felépítése. A polgári eljárásjog alapelvei. (Pp. I-II. fejeze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któber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írósági hatáskör, a pertárgy értéke, jelentősége. (Pp. III. fejeze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któber 13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z illetékességi szabályok, és a választottbírósági kiköté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któber 2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erköltség és költségkedvezmények. (Pp. VI. fejeze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tóber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thelyi dolgozat 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November 3.</w:t>
      </w:r>
    </w:p>
    <w:p>
      <w:pPr>
        <w:pStyle w:val="Normal"/>
        <w:rPr/>
      </w:pPr>
      <w:r>
        <w:rPr>
          <w:sz w:val="20"/>
          <w:szCs w:val="20"/>
        </w:rPr>
        <w:t>A peres felek és a perképesség. (Pp. 48.§ - 49.§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November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rtársaság és más perbeli személyek – a beavatkozás és a perbeli jogutódlás.(Pp. IV. fej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November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erbeli képviselet és a kötelező jogi képviselet esetei. (Pp. V. fejezet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ovember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dványok, hiánypótlás, idézés, kézbesítés, kézbesítés esetei, a határidők számítása és a mulasztás. (Pp. VII. fejeze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ecembe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thelyi dolgozat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ananyag: </w:t>
      </w:r>
      <w:r>
        <w:rPr>
          <w:sz w:val="20"/>
          <w:szCs w:val="20"/>
        </w:rPr>
        <w:t>Az előadások és a gyakorlatok anyag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édanya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lgári perrendtartásról szóló 1952. évi III. törvény hatályos szöveg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lgári Eljárásjog I. –A polgári per általános szabályai- szerkesztette: Osztovits András, Budapest, 201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aptörvén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z illetékről szóló 1990. évi XCIII. törvény hatályos szövege</w:t>
        <w:br/>
        <w:t>A választottbíráskodásról szóló 1994. évi LXXXI. törvény hatályos szöveg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bírósági eljárásban megállapítható ügyvédi költségről szóló 32/2003 (VIII.22.) IM rendel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öltségmentesség alkalmazásáról szóló 6/1986 (VI. 26.) IM rendele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z ügyvédekről szóló 1998. évi XI. törvé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áírás feltétele:</w:t>
      </w:r>
      <w:r>
        <w:rPr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alább 8 órai jelenlét (Az esetleges hiányzásokat pótolni kell az</w:t>
      </w:r>
    </w:p>
    <w:p>
      <w:pPr>
        <w:pStyle w:val="Normal"/>
        <w:ind w:left="1716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tatóval megbeszélt módon, igazolást nem fogadunk el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szeptemberi gyakorlatokat helyettesítő min. 2 bírósági tárgyalás látogatása az eljáró bíró igazolása alapján, mely igazolást az első (szeptember 29.) gyakorlaton kell lea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dkét zárthelyi dolgozat megír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élévi teljesítmény csak akkor értékelhető, ha a hallgató az órákon rendszeresen aktívan részt vett. A félév során igazolatlanul maximum kettő alkalommal hiányozhat a gyakorlatról, a harmadik hiányzás alkalmával 3 elsőfokú tárgyaláslátogatási lappal pótolhatja, míg a 4. hiányzást az oktató által kiválasztott tanulmány előadásával válthatja ki. Javítóvizsgára csak az a hallgató bocsátható, aki „elégtelen” érdemjegyet kapott. Aki nem látogatta az órákat, a tárgyaláslátogatási lapokat határidőre nem adta le, és/vagy mindkét zárthelyi dolgozatot nem írta meg pótvizsgára nem bocsátható, csak a tantárgy újrafelvételével tudja ezt póto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r. Varga Imre sk.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2436"/>
        </w:tabs>
        <w:ind w:left="2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6:00Z</dcterms:created>
  <dc:creator>juhasz</dc:creator>
  <dc:description/>
  <cp:keywords/>
  <dc:language>en-US</dc:language>
  <cp:lastModifiedBy>kaprinay</cp:lastModifiedBy>
  <cp:lastPrinted>2011-09-05T11:12:00Z</cp:lastPrinted>
  <dcterms:modified xsi:type="dcterms:W3CDTF">2014-09-25T09:26:00Z</dcterms:modified>
  <cp:revision>2</cp:revision>
  <dc:subject/>
  <dc:title>Polgári eljárásjogi gyakorlatok tematikája</dc:title>
</cp:coreProperties>
</file>