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rking Holiday Progra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reai-magyar Working Holiday Program 2013. július 8-án lépett hatályba. A programnak köszönhetően a két ország 18 és 30 év közötti korosztályba tartozó állampolgárai összesen 1 évig (amely időtartam alatt többszöri beutazásra is van lehetőséga vízum érvényességi idejének lejártáig) tartózkodhatnak a másik állam területén,ahol szabadidős és művelődési tevékenységet folytathatnak, utazhatnak, nyelvet tanulhatnak és ideiglenesen munkát is vállalhatnak. A programra való jelentkezéshez Working Holiday vízumot szükséges igényelni a Koreai Köztársaság Nagykövetségén (Budapesten). A vízum meghosszabbítására és a kint tartózkodás alatt más típusú vízum igénylésére nincs lehetőség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nt tartózkodás alatti legális munkavállaláshoz „H-1 (látogatási és foglalkoztatási)” vízumot kell a jelentkezőnek igényelnie. A Working Holiday vízum igénylésének a feltétele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állampolgárság, magyarországi lakóhel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ízum igénylésekor betöltött 18. életév, de 30 év alatti életko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ízum kiadásától számított 12 hónapon belül szükséges belépni a partnerországb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lépéstől számítva legfeljebb 12 hónapig lehet az országban tartózko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kísérheti hozzátartoz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ősorban utazásra, turista célokra használható, H-1 típusú vízummal munkalehetőséget keresni csak a beutazást követően lehetség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vente legfeljebb 100 fő vehet részt a programban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ízum igényléséhez a következőkre van szükség:</w:t>
      </w:r>
    </w:p>
    <w:p>
      <w:pPr>
        <w:pStyle w:val="Normal"/>
        <w:spacing w:lineRule="auto" w:line="240" w:before="0" w:after="0"/>
        <w:ind w:left="714" w:hanging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üntetlen előélet igazolás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 egészségi állapot (nem kötelező igazolást vinni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nerország elhagyásához szükséges érvényes menetjeggyel, illetve megvásárlásához szükséges anyagi eszközökkel való rendelkezés igazolás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lletékes hatóságok által a tartózkodás idejére meghatározott anyagi fedezet igazolás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 körű egészségbiztosítás a kint tartózkodás teljes időtartamár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vényes útlevél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u-H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hu-HU"/>
          </w:rPr>
          <w:t>Vízumkérelem</w:t>
        </w:r>
      </w:hyperlink>
      <w:r>
        <w:rPr>
          <w:rFonts w:cs="Times New Roman" w:ascii="Times New Roman" w:hAnsi="Times New Roman"/>
          <w:sz w:val="24"/>
          <w:szCs w:val="24"/>
          <w:lang w:val="hu-HU"/>
        </w:rPr>
        <w:t xml:space="preserve"> kitöltése, vízumeljárási díj megfizetése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vízum igényléséhez</w:t>
      </w:r>
      <w:r>
        <w:rPr>
          <w:rFonts w:cs="Times New Roman" w:ascii="Times New Roman" w:hAnsi="Times New Roman"/>
          <w:sz w:val="24"/>
          <w:szCs w:val="24"/>
        </w:rPr>
        <w:t xml:space="preserve"> szükséges </w:t>
      </w:r>
      <w:r>
        <w:rPr>
          <w:rFonts w:cs="Times New Roman" w:ascii="Times New Roman" w:hAnsi="Times New Roman"/>
          <w:b/>
          <w:sz w:val="24"/>
          <w:szCs w:val="24"/>
        </w:rPr>
        <w:t>adatlap</w:t>
      </w:r>
      <w:r>
        <w:rPr>
          <w:rFonts w:cs="Times New Roman" w:ascii="Times New Roman" w:hAnsi="Times New Roman"/>
          <w:sz w:val="24"/>
          <w:szCs w:val="24"/>
        </w:rPr>
        <w:t xml:space="preserve"> az alábbi linken érhető e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fat.go.kr/english/visa/images/res/visakorean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vábbi információ érhető el a </w:t>
      </w:r>
      <w:r>
        <w:rPr>
          <w:rFonts w:cs="Times New Roman" w:ascii="Times New Roman" w:hAnsi="Times New Roman"/>
          <w:b/>
          <w:sz w:val="24"/>
          <w:szCs w:val="24"/>
        </w:rPr>
        <w:t>Koreai Working Holiday Információs Központ</w:t>
      </w:r>
      <w:r>
        <w:rPr>
          <w:rFonts w:cs="Times New Roman" w:ascii="Times New Roman" w:hAnsi="Times New Roman"/>
          <w:sz w:val="24"/>
          <w:szCs w:val="24"/>
        </w:rPr>
        <w:t xml:space="preserve"> honlapján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hic.kr/en/Main/</w:t>
        </w:r>
      </w:hyperlink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1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9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0b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f51f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d533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d533a"/>
    <w:pPr>
      <w:widowControl w:val="false"/>
      <w:spacing w:lineRule="auto" w:line="240" w:before="0" w:after="0"/>
      <w:ind w:left="720" w:hanging="0"/>
      <w:contextualSpacing/>
      <w:jc w:val="both"/>
    </w:pPr>
    <w:rPr>
      <w:rFonts w:eastAsia="" w:eastAsiaTheme="minorEastAsia"/>
      <w:kern w:val="2"/>
      <w:sz w:val="20"/>
      <w:lang w:val="en-US" w:eastAsia="ko-K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fa.go.kr/english/visa/images/res/visakorean.pdf" TargetMode="External"/><Relationship Id="rId3" Type="http://schemas.openxmlformats.org/officeDocument/2006/relationships/hyperlink" Target="http://www.mofat.go.kr/english/visa/images/res/visakorean.pdf" TargetMode="External"/><Relationship Id="rId4" Type="http://schemas.openxmlformats.org/officeDocument/2006/relationships/hyperlink" Target="http://www.whic.kr/en/Ma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4</Words>
  <Characters>2032</Characters>
  <CharactersWithSpaces>2322</CharactersWithSpaces>
  <Paragraphs>4</Paragraphs>
  <Company>nef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30:00Z</dcterms:created>
  <dc:creator>Sándor Flóra</dc:creator>
  <dc:description/>
  <dc:language>en-US</dc:language>
  <cp:lastModifiedBy>munkajog</cp:lastModifiedBy>
  <dcterms:modified xsi:type="dcterms:W3CDTF">2013-09-20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